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1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Дмитровский автодо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1800, Московская область, г.Дмитров, пер. Ревякинский, д.8, ОГРН 1025001098429, ИНН 50070062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крынник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1490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А41-21490/16 от 27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N TGS 41.440 8Х4 BB-ww, 2012 г.в, гос номер Е 940 ОА 50, идентификационный номер (VIN): нет данных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N TGS 41.440 8Х4 BB-ww, 2012 г.в, гос номер К ОЗ9РЕ 750, идентификационный номер (VIN): Х89458252СОАТ004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MAN TGS 41.440 8X4 BB-WW, 2012 г.в, гос номер Р 994РЕ 750, идентификационный номер (VIN): Х89458252СОАТО1З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MAN TGS 41.440 8Х4 BB-ww, 2012 г.в, гос номер К 055 РЕ 750, идентификационный номер (VIN): X4TM8441DC62070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АN TGS 41.440 8Х4 BB-ww, 2012 г.в, гос номер Е 596 ОА 50, идентификационный номер (VIN): Х89458252СОАТО1З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АN TGS 41.440 8Х4 BB-ww, 2012 г.в, гос номер К 062 РЕ 750, идентификационный номер (VlN): X89458252COATOl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АN TGS 41.440 BB-ww, 2012 г.в, гос номер Е 945 ОА 50, идентификационный номер (VIN): нет данных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MAN TGS 41.440 8Х4 BB-ww, 2012 г.в, гос номер Е 607 ОА 50, идентификационный номер (VIN): Х89458252СOАТ01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АN М4 МК 41.540.4 R6-8x4 грз, 2012 г.в, гос номер Е 617ОА50, идентификационный номер (VIN): X89458252COAT0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Бетоносмеситель МАN ГРЗ 2012 гл., гос номер Х 578 РС 750, идентификационный номер (VIN): нет данных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Бетоносмеситель MAN ГРЗ 2012 г.в., гос номер Х 611 РС 750, идентификационный номер (VIN): нет данных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Бетоносмеситель MAN ГРЗ 2012г.в., гос номер Х 601 РС 750, идентификационный номер (VIN): нет данных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Бетоносмеситель МАN ГРЗ 2012 г.в., гос номер Х 589 РС 750, идентификационный номер (VIN): нет данных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Бетоносмеситель MAN ГРЗ 2012 г.в., гос номер Х 610 РС 750, идентификационный номер (VIN): нет данных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АN TGS 41.440 8х4 BB-ww грз, 2012 г.в., гос номер Р 966 РЕ 75, идентификационный номер (VIN): Х89458252СOАТ01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аток ДУ-47Б 1991 г.в ГРЗ 50 ОН 74-93, номер паспорта транспортного средства: АА 461740, свидетельство о регистрации: ВН5259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/прицеп ТЦ-15 (9602) 1997 г.в. ГРЗ ВТ 51-67 50, номер паспорта транспортного средства: 50ЕВ766014, свидетельство о регистрации: 50ХХ7908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опливозаправ ЗИЛ-1З1.11 1990 г.в. грз ВО44СР19О, номер паспорта транспортного средства: 50НВ 103256, свидетельство о регистрации: 50ХК75575З, идентификационный номер (VIN): УМЗ54ЗЗ10W00085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едельный тягач МАЗ-54ЗЗ1 1997 г.в. грз k624 ТК 190, номер паспорта транспортного средства: 50ЕВ821817, свидетельство о регистрации:50XX7908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бус ГАЗ-З221З2 2002 г.в. грз Т266УА19О, номер паспорта транспортного средства: 52МЕ5З1362, свидетельство о регистрации: 50XX790991, идентификационный номер (VIN):X96322132806243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Шнекоротор ЗИЛ-131ДЭ-210 1986 г.в. грз М610СМ190, номер паспорта транспортного средства: 50ЕВ762955, свидетельство о регистрации: 50ХЕ8З50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втомобиль ВАЗ 2107 2011г.в. грз 0640РХ19О, номер паспорта транспортного средства: 63НМ012512, свидетельство о регистрации: 50ХЕХ755З52, идентификационный номер (VIN): ХТА21О74ОВY0235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втобус ГАЗ-322132 2008 г.в. ГРЗ K674TK190, номер паспорта транспортного средства: 50KУ106897, свидетельство о регистрации: 50CT127555, идентификационный номер (VIN): XTH322132202828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Грузопассажирский ГАЗ-2705 2004 г.в. У299КВ50, номер паспорта транспортного средства: 52MAl97886, свидетельство о регистрации: 5011262671, идентификационный номер (VIN): X96270500500923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егковой автомобиль ВАЗ-21074 2005 г.в, номер паспорта транспортного средства: 50HT941923, свидетельство о регистрации: 5011262205, идентификационный номер (VIN): ХТА21О74О52О66З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20 г. и заканчивается 29.07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ператором электронной площадки по адресу: www.lot-online.ru и должны содержать сведения, предусмотренные ст. 110 ФЗ «О несостоятельности (банкротстве)» и Приказом Минэкономразвития РФ от 23.07.2015 г. №495. К заявке на участие в торгах должны прилагаться: обязательство участника торгов соблюдать требования, указанные в сообщении о торгах, действительная выписка из ЕГРЮЛ или ЕГРИП, документы, удостоверяющие личность (для физического лица), надлежащим образом заверенный перевод на русский язык документов о гос. регистрации юр. или физ. лица, как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 представляются в электронной форме и подписываются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6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2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76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65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76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2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76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76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76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90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90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90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90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90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76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внесен в срок до момента определения участников торгов на специальный банковский счет АО «Дмитровский Автодор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АО «Дмитровский Автодор» (ИНН 5007006265, р/сч № 40702810303800000271 в БАНК ВТБ (ПАО), г. Москва к/с 30101810700000000187, БИК 04452518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76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2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76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65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 76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 2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 76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 76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 76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 90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 90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 90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 90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 90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 76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8 0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88 0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88 0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95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95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95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95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95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88 0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88 0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32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88 0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6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88 0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в течение полутора часов с момента завершения соответствующих торгов на электронной торговой площадке АО «Российский аукционный дом» (сайт 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должна быть произведена в течение 30 календарных дней с момента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крынник Алексе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01277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8811, г. Москва, Киевское шоссе 23-й (п Московский) километр, д. 5, к. 3, кв. 153, тел. +7 (925) 728-13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ups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6-20T12:36:00Z</dcterms:modified>
  <cp:revision>14</cp:revision>
  <dc:subject/>
  <dc:title>3</dc:title>
</cp:coreProperties>
</file>