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10:00 - 20.08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ыгин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50002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24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6:25:050401:123, назначение: нежилое здание, адрес: Курская область, Фатежский район, Верхнелюбажский с/с, д. Нижний Любаж, д. 89, площадь: 1484 кв.м.; земельный участок, кадастровый номе: 46:25:050006:47, вид: для сельскохозяйственного производства земли сельскохозяйственного назначения, адрес: Курская область, Фатежский район, Верхнелюбажский с/с, площадь: 7968,1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кадастровый номер: 46:25:050503:3, назначение: нежилое здание, адрес: Курская область, Фатежский район, Верхнелюбажский с/с, д. Нижний Любаж, д. 87, площадь: 1005,1 кв.м.;здание, кадастровый номер: 46:25:050503:6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503:5, назначение: нежилое здание, адрес: Курская область, Фатежский район, Верхнелюбажский с/с, д. Нижний Любаж, д. 87, площадь: 989,7 кв.м.;здание, кадастровый номер: 46:25:050401:71, назначение: нежилое здание, адрес: Курская область, Фатежский район, Верхнелюбажский с/с, д. Нижний Любаж, д. 87, площадь: 200,2 кв.м.;земельный участок, кадастровый номер: 46:25:050503:2, вид: склады земли населенных пунктов, адрес: Курская область, Фатежский район, Верхнелюбажский с/с, д. Нижний Любаж, 87 площадь: 10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0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- АО «Российский аукционный дом» и должны содержать сведения, предусмотренные ст. 110 ФЗ «О несостоятельности (банкротстве)» и Приказом Минэкономразвития РФ от 23.07.2015 г. №495. 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или физического лица, как индивидуального предпринимателя в соответствии с законодательством государства (для иностранного лица), документ, подтверждающий полномочия лица на осуществление действий от имени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 представля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внесении задатка денежные средства перечисляются в срок с 22.06.2020 по 20.08.2020 на специальный текущий счет. Возврат производится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33003462888, Курское отделение №8596 ПАО Сбербанк, БИК 043807606, кор.счет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8 51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37 90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98 519.72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663 593.7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628 667.74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593 741.75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0 в 0:0 (558 815.76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523 889.77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88 963.78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54 037.79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419 111.80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384 185.81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349 259.82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314 333.83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137 905.47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 031 010.2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 924 114.93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 817 219.66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0 в 0:0 (1 710 324.39 руб.) - 1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 603 429.12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1 496 533.8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389 638.58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1 282 743.31 руб.) - 0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0 в 0:0 (1 175 848.04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 068 952.77 руб.) - 1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0 в 0:0 (962 057.50 руб.) - 20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20.08.2020 г. в 17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нчар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901809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8, г. Курск, ул. Косиновская , д. 98, тел. +7 (910) 279-41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2T06:14:00Z</dcterms:modified>
  <cp:revision>14</cp:revision>
  <dc:subject/>
  <dc:title>3</dc:title>
</cp:coreProperties>
</file>