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2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8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Строительная компания «Эверес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8600, г. Липецк, ул. Алмазная, д. 10, ОГРН 1034800551246, ИНН 48230226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гано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№А36-267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4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Плотина, протяженностью 928 м, 1976 года постройки. Адрес местонахождения: Липецкая обл. Усманский р-н, в 3340м на северо-восток от ж/д ст. Дрязги (с/п Дрязгинский сельсовет). Кадастровый номер: 48:16:0000000:1315 - 961 733,00 рублей, без НДС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№2 : Помещение, назначение: жилое (квартира), площадь: 32,7 кв. м (без учета балконов и лоджий). Адрес местоположения: Липецкая обл., г. Грязи, ул. Карьерная, д. 22б, кв. 60 - 870 114,00 без НД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6.2020 г. и заканчивается 29.07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http://www.lot-online.ru посредством электронного документооборота в форме электронного документа, подписанного электронной подписью, заявки на участие в торгах, которая должна соответствовать требованиям, указанным в сообщении о проведении торгов, и содержать: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2 34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74 02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20% от начальной цены лота. Перечисление задатка осуществляется в период приема заявок, задаток считается внесенным по факту поступления денежных средств на нижеуказанный р/с должника. Для участия в торгах заявитель представляет оператору электронной площадки в электронной форме подписанный электронной подписью заявителя договор о задатке. Заявитель вправе также направить задаток на нижеуказанный счет без предоставления подписанного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получатель - ЗАО СК «Эверест», р/с 40702810835000014854, Отделение №8593 ПАО Сбербанк, к/с 30101810800000000604, БИК 044206604, ИНН4823022656, КПП 4823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61 7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70 1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8 08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3 505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 предложивший наиболее высокую цену. На основании п. 17 ст.110 ФЗ «О несостоятельности (банкротстве)», если к участию в торгах был допущен только один участник, заявка которого на участие в торгах соответствует условиям торгов или содержит предложение о цене имущества не ниже установленной начальной цены продажи имущества, договор купли-продажи имущества заключается конкурсным управляющи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, а победитель утрачивает право на заключение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данного договора по следующим реквизитам: получатель - ЗАО СК «Эверест», р/с 40702810100610001879, ПАО Банк Зенит г. Москва, БИК 044525272, к/с 30101810000000000272, ИНН 4823022656 , КПП 4823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Реализация" (ИНН 4826083520, КПП 482601001, адрес: 398001 г.Липецк, ул. Советская, стр.64, офис 311, тел. 8(4742)22091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42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0-06-22T07:42:00Z</dcterms:modified>
  <cp:revision>2</cp:revision>
  <dc:subject/>
  <dc:title>3</dc:title>
</cp:coreProperties>
</file>