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 Narrow" w:ascii="Arial Narrow" w:hAnsi="Arial Narrow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е предприятие «Азимут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ИНН 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место нахож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0008, Ярославская область, г. Ярославль, ул.2-я Новая, д.22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Конкурсного управляющего Некрасова Олега Владимировича, действующего на основании определ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Ярославской области по делу № А82-18855/201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дав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уется перечислить на специальный расчетный счёт организатора торгов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, , имущества ООО «ПП «Азимут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Производственное предприятие «Азимут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</w:t>
      </w:r>
      <w:r>
        <w:rPr>
          <w:rFonts w:cs="Times New Roman" w:ascii="Times New Roman" w:hAnsi="Times New Roman"/>
          <w:bCs/>
          <w:sz w:val="24"/>
          <w:szCs w:val="24"/>
        </w:rPr>
        <w:t>113760200037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ИНН</w:t>
      </w:r>
      <w:r>
        <w:rPr>
          <w:rFonts w:cs="Times New Roman" w:ascii="Times New Roman" w:hAnsi="Times New Roman"/>
          <w:bCs/>
          <w:sz w:val="24"/>
          <w:szCs w:val="24"/>
        </w:rPr>
        <w:t>7602095852</w:t>
      </w:r>
      <w:r>
        <w:rPr>
          <w:rFonts w:cs="Times New Roman" w:ascii="Times New Roman" w:hAnsi="Times New Roman"/>
          <w:sz w:val="24"/>
          <w:szCs w:val="24"/>
        </w:rPr>
        <w:t>,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50008, Ярославская область, г. Ярославль, ул.2-я Новая, д.22А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 платежа:</w:t>
      </w:r>
    </w:p>
    <w:p>
      <w:pPr>
        <w:pStyle w:val="ConsNormal"/>
        <w:widowControl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"МИНБАНК":</w:t>
        <w:br/>
        <w:t>р/с40702810000410000065,</w:t>
        <w:br/>
        <w:t>к/с30101810300000000600,</w:t>
        <w:br/>
        <w:t>БИК</w:t>
      </w:r>
      <w:r>
        <w:rPr>
          <w:rFonts w:cs="Times New Roman" w:ascii="Times New Roman" w:hAnsi="Times New Roman"/>
          <w:bCs/>
          <w:sz w:val="24"/>
          <w:szCs w:val="24"/>
        </w:rPr>
        <w:t>44525600</w:t>
        <w:b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ООО «ПП «Азимут»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в срок не позднее пяти дней с момента получения от конкурсного управляющего ООО «ПП «Азимут» Договора купли-продажи, подписать его и вручить один экземпляр лично конкурсному управляющему ООО «ПП «Азимут», либо в этот же срок направить Договор купли-продажи конкурсному управляющему ООО «ПП «Азимут»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конкурсного управляющего ООО «ПП «Азимут»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Продавцу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(Продавца)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  <w:tab/>
        <w:tab/>
        <w:tab/>
        <w:t xml:space="preserve">                                             </w:t>
      </w:r>
      <w:r>
        <w:rPr>
          <w:b/>
          <w:sz w:val="22"/>
          <w:szCs w:val="22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ПП «Азимут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0008, Ярославская область, г.Ярославль, ул.2-я Новая, д.22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</w:rPr>
              <w:t>113760200037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</w:rPr>
              <w:t>760209585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О"МИНБАНК":</w:t>
              <w:br/>
              <w:t>р/с40702810000410000065,</w:t>
              <w:br/>
              <w:t>к/с30101810300000000600,</w:t>
              <w:br/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525600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ООО «ПП «Азимут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Некрасов О.В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4:00Z</dcterms:created>
  <dc:creator>Reanimator 98</dc:creator>
  <dc:description/>
  <dc:language>en-US</dc:language>
  <cp:lastModifiedBy>DenisovaDN</cp:lastModifiedBy>
  <cp:lastPrinted>2017-03-17T19:23:00Z</cp:lastPrinted>
  <dcterms:modified xsi:type="dcterms:W3CDTF">2020-06-19T06:54:00Z</dcterms:modified>
  <cp:revision>2</cp:revision>
  <dc:subject/>
  <dc:title>ДОГОВОР О ЗАДАТКЕ No</dc:title>
</cp:coreProperties>
</file>