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2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ПП «Азиму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08, Ярославль, 2-яНовая,22А, ОГРН 1137602000370, ИНН 76020958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расов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Ярославской области, дело о банкротстве А82-1885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Ярославской области Решение от 24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: Porsche Boxster S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легков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прессор 500LВ75ТБ СБ4/Ф-500LВ75ТБ Тандем, 2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луавтомат шлицефрезерный с ЧПУ мод. 5А352ПФ2, 1987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танок внутришлифовальный 3К229А, 2004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танок долбежный 7Д430, 19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танок зубофрезерный ЕЗС-115.35, 1989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танок радиально-сверлильный 2М55 (Станок радикально-сверлильный 2М5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танок токарный с ЧПУ HEINEMANN DN400, 1984г (Токарный станок 1984г, зав. №1158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20 г. и заканчивается 03.08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юр. лица и граждане, своевременно подавшие заявку на участие, внесшие в установленном порядке задаток и зарегистрированные для участия в торгах. Заявки принимаются оператором электронной площадки АО «Российский аукционный дом» (https://lot-online.ru) и должны содержать сведения, предусмотренные ст. 110 п.11 ФЗ «О несостоятельности (банкротстве)» и Приказом Минэкономразвития РФ от 23.07.2015 г. №495. Решение о признании заявителей участниками торгов оформляется протоколом об определении участников торгов. Порядок продажи Имущества осуществляется в соответствии со ст. 110,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2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44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 2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5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в срок до окончания приема заявок на участие в торгах. Срок приема заявок составляет двадцать пять рабочих дней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ки перечисляются на р/с ПАО "МИНБАНК": р/с 40702810000410000065, к/с 30101810300000000600, БИК 044525600 ИНН 7602095852/КПП7602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42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4 44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22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5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1 0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222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 13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 6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одиться на электронной площадке, размещённой в сети Интернет по адресу: https://lot-online.ru. Форма проведения торгов: Открытый аукцион. Заявки на участие принимаются в электронной форме по адресу: https://lot-online.ru. Подведение итогов торгов будет производится на электронной площадке АО «РАД» https://lot-online.ru  10.08.2020 г. в 09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максимальн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, выигравший торги, должен в течение тридцати дней со дня подписания договора купли-продажи внести полную сумму, за вычетом ранее внесенного задатка, на специальный счет: Задатки перечисляются на р/с ПАО "МИНБАНК": р/с 40702810000410000065, к/с 30101810300000000600, БИК 0445256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екрасов Олег Владимирович (ИНН 771501790193, КПП , адрес: 129224, Россия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ирокая, д. 21, кв. 196, тел. +7 (925) 505-09-2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nek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6:00Z</dcterms:created>
  <dc:creator>Просвирницына Рина</dc:creator>
  <dc:description/>
  <cp:keywords/>
  <dc:language>en-US</dc:language>
  <cp:lastModifiedBy>Олег</cp:lastModifiedBy>
  <cp:lastPrinted>2010-11-10T17:05:00Z</cp:lastPrinted>
  <dcterms:modified xsi:type="dcterms:W3CDTF">2020-06-22T09:06:00Z</dcterms:modified>
  <cp:revision>2</cp:revision>
  <dc:subject/>
  <dc:title>3</dc:title>
</cp:coreProperties>
</file>