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0 09:00 - 28.07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Энергетическая компания «Урал Промышленный-Урал Полярны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9420, Ямало-Ненецкий автономный округ, Приуральский район, пгт. </w:t>
            </w:r>
            <w:r>
              <w:rPr>
                <w:sz w:val="28"/>
                <w:szCs w:val="28"/>
                <w:lang w:val="en-US"/>
              </w:rPr>
              <w:t>Харп, здание ТЭС "ХАРП-12", ОГРН 1088901001859, ИНН 8908002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Васил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52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положение от 05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становка газотурбинная SGT-600 Simens Industrial и техническая документация к не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одогрейный котел-утилизатор типа КУВ FG 41.7W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одогрейный котел РК-22, 2 шт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оздушно-конденсационная установка, 2 части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- Комплексное распределительное устройство 6кВ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мплектное распределительное устройство 35 кВ внешней установки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тлы-утилизаторы HRSG (2шт) в составе: арфы, барабан котла, трубопроводы; входной дымоход, стальная конструкция, установки дозирования реагентов; байпасные дымовые трубы, деаэратор; остальные ч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асосный агрегат 150-NQD-690-15-S6-FE, 3 шт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асосный агрегат 350-NQD-475-S6-FE с частотным преобразователем SINAMICS G150, 3 шт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трансформатор 125 МВА,130/12/38,5 кВ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нсформатор 125 МВА,121/10,05 кВ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нсформатор 125 МВА,242/10,05 кВ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нсформатор 125 МВА,242/10,05 кВ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нсформаторы с жидким диэлектриком (масляные) мощн. 40000КВА/110К (№0969099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ансформаторы с жидким диэлектриком (масляные) мощ. 10000КВА/110КВ (№0969098); Трансформаторы с жидким диэлектриком (масляные) мощн. 6300КВА/10КВ (№ 0969095,0969096,0969097);  Трансформатор 1600 кВА (9 шт); Трансформатор 1000 кВА (5 шт); Трансформатор 630 кВА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Установка газотурбинная электрогенераторная (G) типа V 93.2 сер № 80008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Установка газотурбинная электрогенераторная (STS) типа V 93.2 сер.№ 800080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нденсационная паровая турбина MTD 40 CA с генератором переменного тока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Резервуар дизельного топлива объемом 5000 м3, 2 шт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ран мостовой опорный двух-балочный на неподвижных опорах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20 г. и заканчивается 28.07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рок действия начальной цены устанавливается в 7 календарных дней с 09 час. 00 мин. 23.06.2020 по 09 час. 00 мин. 30.06.2020, по истечении указанного периода начальная цена подлежит снижению каждые 7 (семь) календарных дней. В дальнейшем снижение цены по всем лотам происходит каждые 7 (семь) календарных дней. По лотам №№ 1-3, 19 снижение цены происходит на 1 (один) процент от начальной цены лота на текущих торгах, по лоту № 4 снижение цены происходит на 6 (шесть) процентов от начальной цены лота на текущих торгах, по лоту № 5 снижение цены происходит на 12 (двенадцать) процентов от начальной цены лота на текущих торгах,  по лотам №№ 6, 10 снижение цены происходит на 18,5 (восемнадцать целых пять десятых) процента от начальной цены лота на текущих торгах,  по лотам №№ 7, 15 снижение цены происходит на 20 (двадцать) процентов от начальной цены лота на текущих торгах, по лоту № 8 снижение цены происходит на 9 (девять) процентов от начальной цены лота на текущих торгах, по лотам №№ 9, 11-13  снижение цены происходит на 14 (четырнадцать) процентов от начальной цены лота на текущих торгах, по лоту № 14 снижение цены происходит на 17 (семнадцать) процентов от начальной цены лота на текущих торгах,  по лоту № 16 снижение цены происходит на 5,5 (пять целых пять десятых) процента от начальной цены лота на текущих торгах,  по лоту № 17 снижение цены происходит на 6,5 (шесть целых пять десятых) процента от начальной цены лота на текущих торгах, по лотам №№ 18, 20 снижение цены происходит на 4 (четыре) процента от начальной цены лота на текущих торгах. При достижении минимальной цены продажи имущества торги продолжаются в течение 7 (семи) календарных дней, по истечении указанного периода торги прекращаются. Периоды снижения стоимости при продаже посредством публичного предложения с 10 час. 00 мин. 30.06.2020 по 09 час. 00 мин. 07.07.2020, с 10 час. 00 мин. 07.07.2020 по 09 час. 00 мин. 14.07.2020, с 10 час. 00 мин. 14.07.2020 по 09 час. 00 мин. 21.07.2020, с 10 час. 00 мин. 21.07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минимальной цены продажи лота в соответствующем периоде. Задатки перечисляются на расчетный счет организатора торгов и должны поступить на расчетный счет организатора торгов не позднее установленной даты и времени приема заявок в соответствующем периоде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7 946 58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6 615 517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5 993 8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34 101 31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0 554 97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3 080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07 398 05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 592 35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 477 32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9 629 27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0 943 93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3 778 17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3 778 17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9 396 58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6 967 29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57 705 754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69 379 05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93 967 57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3 437 73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8 05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07 946 582.92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205 867 117.09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203 787 651.26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01 708 185.43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99 628 719.60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9 629 272.96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24 147 857.46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8 666 441.96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3 185 026.46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7 703 610.96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0 943 936.72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18 011 785.58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5 079 634.44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2 147 483.3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9 215 332.16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3 778 173.16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20 449 228.92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7 120 284.68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3 791 340.44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0 462 396.20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3 778 173.16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20 449 228.92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7 120 284.68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3 791 340.44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0 462 396.20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9 396 581.04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7 799 162.26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6 201 743.48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4 604 324.7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3 006 905.92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6 967 291.12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21 573 832.9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6 180 374.68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0 786 916.46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5 393 458.24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357 705 754.56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338 031 938.06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318 358 121.56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98 684 305.06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279 010 488.56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369 379 059.84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345 369 420.95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321 359 782.06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97 350 143.17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273 340 504.28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93 967 570.16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186 208 867.35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78 450 164.54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70 691 461.73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62 932 758.92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3 437 738.8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23 203 361.41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22 968 984.02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2 734 606.63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22 500 229.24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46 615 517.64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46 149 362.46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45 683 207.28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45 217 052.1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44 750 896.92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18 058 950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17 336 592.0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6 614 234.00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5 891 876.0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5 169 518.00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45 993 830.4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45 533 892.10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45 073 953.80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44 614 015.50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44 154 077.20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334 101 317.76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314 055 238.69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294 009 159.62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273 963 080.55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253 917 001.48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20 554 974.72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18 088 377.75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15 621 780.78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3 155 183.81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10 688 586.84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33 080 292.00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26 960 437.98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20 840 583.96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4 720 729.94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8 600 875.92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407 398 057.92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325 918 446.34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244 438 834.76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162 959 223.18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81 479 611.60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6 592 350.24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5 999 038.72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5 405 727.20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4 812 415.68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4 219 104.16 руб.) - 2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0 в 0:0 (5 477 325.84 руб.) - 3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0 в 0:0 (4 710 500.22 руб.) - 0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20 в 0:0 (3 943 674.60 руб.) - 14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0 в 0:0 (3 176 848.98 руб.) - 2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0 в 0:0 (2 410 023.36 руб.) - 28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 При подведении итогов в каждом периоде заявка считается соответствующей требованиям,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купателем осуществляется в течении 30 дней со дня подписания договора купли-продажи путем перечисления денежных средств на специальный счет продавца по следующим реквизитам: ООО «ЭК «Урал Промышленный-Урал Полярный», ИНН/КПП: 8908002631/890801001, спец/счет: 40702810601850001831, банк: АО «Альфа-Банк», к/с: 30101810200000000593, БИК: 044525593. Сумма задатка перечисляется Должнику в течение 10 дней с момента заключения договора купли-продажи и оплаты имущества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6:00Z</dcterms:created>
  <dc:creator>Просвирницына Рина</dc:creator>
  <dc:description/>
  <cp:keywords/>
  <dc:language>en-US</dc:language>
  <cp:lastModifiedBy>nmkj</cp:lastModifiedBy>
  <cp:lastPrinted>2020-06-22T12:25:00Z</cp:lastPrinted>
  <dcterms:modified xsi:type="dcterms:W3CDTF">2020-06-22T09:36:00Z</dcterms:modified>
  <cp:revision>2</cp:revision>
  <dc:subject/>
  <dc:title>3</dc:title>
</cp:coreProperties>
</file>