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89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6.2020 00:00 - 25.07.2020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Бурин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74344,  Забайкальский край, Калганский район, с. Бура 1-я, ул. Виталия Козлова, дом 25 корпус а, ОГРН 1187536001950, ИНН 75070024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Еле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"СЦЭ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Забайкальского края, дело о банкротстве А78-466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Забайкальского края решение от 28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ушильный комплекс для сушки маслосемян рапса и зерна модель 5HZ-10, расположенный по адресу: Забайкальский край, г. Краснокаменск, промышленная зон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севной комплекс "Томь-10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авесной опрыскиватель, модель КИТ 12/800, катушечно-оросительная система, модель КИТ 75-3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0 г. и заканчивается 25.07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даток подлежит внесению до подачи заявки на участие в торгах на условиях, предусмотренных договором о задатке. Победитель торгов по лоту определяется в соответствии с абз.5-7 п.4 ст.139 «О несостоятельности (банкротстве)».К заявкам на участие в торгах должны прилагаться документы, предусмотренные ст.110, 139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3 274 483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119 16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33 66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одлежит внесению на счет ООО «Буринское» № 40702810164000013096 в Доп.офисе 8616/0239 Томского отделения 8616 ПАО «Сбербанк» БИК 046902606 в срок до 23:59 24.07.2020 г. Порядок возврата задатка определен в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ООО «Буринское» № 40702810164000013096 в Доп.офисе 8616/0239 Томского отделения 8616 ПАО «Сбербанк» БИК 0469026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2 74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19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3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32 748 300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9 473 470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6 198 640.00 руб.) - 1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0 в 0:0 (22 923 810.00 руб.) - 1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19 648 980.0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16 374 150.0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1 191 600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 072 440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953 280.00 руб.) - 1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0 в 0:0 (834 120.00 руб.) - 1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714 960.0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595 800.0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333 600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300 240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66 880.00 руб.) - 1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0 в 0:0 (233 520.00 руб.) - 1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200 160.0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166 800.00 руб.) - 25.07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г. в 10-00 Мск, ЭТП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этого протокола Победителю торгов направляется предложение заключить договор купли-продажи имущества Должника и подписанный конкурсным управляющим (далее КУ) Должника договор купли-продажи. Победитель торгов обязан в течении 5 календарных дней с даты получения предложения КУ заключить договор купли-продажи возвратить подписанный Победителем торгов договор непосредственно КУ Должника Поповой Е.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лотам №№ 3,4 производится в течение 30 календарных дней со дня подписания договора купли-продажи имущества на счет Должника ООО «Буринское» № 40702810164000013096; по лоту № 1 на счет № 40702810864000013095 в Доп.офисе 8616/0239 Томского отделения 8616 ПАО «Сбербанк» БИК 0469026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а Елена Николаевна (ИНН 700202040213, КПП , адрес: 634063, г. Том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.Лазо, 27а-36, тел. +791391561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apka69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47:00Z</dcterms:created>
  <dc:creator>Просвирницына Рина</dc:creator>
  <dc:description/>
  <cp:keywords/>
  <dc:language>en-US</dc:language>
  <cp:lastModifiedBy>Елена</cp:lastModifiedBy>
  <cp:lastPrinted>2010-11-10T17:05:00Z</cp:lastPrinted>
  <dcterms:modified xsi:type="dcterms:W3CDTF">2020-06-22T09:47:00Z</dcterms:modified>
  <cp:revision>2</cp:revision>
  <dc:subject/>
  <dc:title>3</dc:title>
</cp:coreProperties>
</file>