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0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0 00:00 - 06.12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ыкин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221006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ее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- 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4621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ОО «Граджилстрой» (ОГРН 1035401489276, ИНН 5402144523). Уставный капитал  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00% доля в уставном капитале ООО «НВ ГРУПП» (ОГРН 1175476056238, ИНН 5406975790). Уставный капитал  1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0 г. и заканчивается 06.1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(претендент) регистрируется на электронной площадке с приложением необходимых документов. Порядок торгов установлен Федеральным Законом №127-ФЗ «О несостоятельности (банкротстве)», Приказом МЭРТ №495 от 23.07.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периоды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телефона, E-mail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ПАУ ЦФО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овлен в размере 20% от цены в соответствующем периоде торгов. До окончания периода в котором подается заявка Заявителю необходимо обеспечить поступление задатка в установленном размере на счет для оплаты задатка (В назначении платежа платежного документа должно быть указано: «Оплата задатка за участие в торгах по продаже имущества должника (указать номер дела о банкротстве, наименование должника и номер лота), НДС нет».). Оплата задатка является акцептом договора о задатке размещенном на электронной площадке. Заявитель обязан обеспечить поступление задатка на указанный счет для задатков до окончания периода в котором подается заявка. Задатки возвращаются лицам, не выигравшим торги, в течение 5 рабочих дней с даты подписания протокола о результатах торгов. Задаток засчитывается в счет оплаты имущества. Задаток не возвращается в случаях: отказа (уклонения) от заключения договора купли-продажи, нарушения сроков оплаты по договору купли-продажи. Реквизиты для внесения задатков: Получатель: АНДРЕЕВ МИХАИЛ ВЛАДИМИРОВИЧ; ИНН получателя: 222209622894; Номер счета получателя: 40817810608960034916; Банк получателя: АО «Альфа-Банк», г. Москва; ИНН банка получателя: 7728168971; КПП банка получателя: 770801001; Корр. счет банка: 30101810200000000593; БИК банка получателя: 04452559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ов: Получатель: АНДРЕЕВ МИХАИЛ ВЛАДИМИРОВИЧ; ИНН получателя: 222209622894; Номер счета получателя: 40817810608960034916; Банк получателя: АО «Альфа-Банк», г. Москва; ИНН банка получателя: 7728168971; КПП банка получателя: 770801001; Корр. счет банка: 30101810200000000593; БИК банка получателя: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0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4 042 70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3 340 565.00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12 638 430.00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1 936 295.00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11 234 160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0 в 0:0 (10 532 025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9 829 890.00 руб.) - 1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9 127 755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8 425 620.00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7 723 485.00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7 021 350.00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6 319 215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5 617 08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4 914 945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4 212 810.0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3 510 675.00 руб.) - 1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2 808 540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2 106 405.00 руб.) - 2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1 404 270.00 руб.) - 0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0 в 0:0 (702 135.00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45 00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42 750.00 руб.) - 0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40 500.00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38 250.00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36 000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0 в 0:0 (33 750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31 500.00 руб.) - 1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29 250.00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27 000.00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24 750.00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22 500.00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20 250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8 0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15 75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13 500.0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11 250.00 руб.) - 1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9 000.00 руб.) - 14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ле завершения каждого периода: - в случае отсутствия заявок в соответствующем периоде торги (прием заявок) продолжаются; - в случае наличия заявок в соответствующем периоде рассматриваются заявки, при отказе в допуске к торгам заявок (составляется соответствующий протокол) торги (прием заявок) продолжаются; при допуске к торгам заявок (заявки) определяются участники и Победитель торгов (составляются соответствующие протоколы) и прием заявок прекращается. Поступившие заявки рассматриваются в течение 5 дней после завершения соответствующего периода в котором поступили заявки. Победитель - участник торгов, представивший заявку, с ценой лота не ниже, установленной для периода в котором подана заявка; при наличии нескольких участников торгов подавших заявки в одном периоде, Победитель - участник, предложивший максимальную цену за лот; при равных ценовых предложениях Победитель участник, первым представивший заявку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завершения торгов путем опубликования протоколов о результатах торгов в течение одного часа с момента принятия решения о заверш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токола о результатах торгов арбитражный управляющий направляет Победителю (Единственному участнику) торгов предложение о заключении договора купли-продажи с приложением проекта такого договора. Победитель (Единственный участник) торгов в течение пяти дней с даты получения указанного предложения обязан подписать договор купли-продажи. В случае уклонения (отказа) Победителя торгов от подписания договора купли-продажи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е позднее 30 дней с даты подписания договора. Реквизиты для оплаты имущества: Получатель: Андреев Михаил Владимирович; ИНН 222209622894; АО «Альфа-Банк», г. Москва; БИК 044525593; к/с 30101810200000000593, р/с 408178106089600349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еев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209622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15, Алтайский край, г. Барнаул, ул  Островского, д. 68Е,  кв. 113, тел. 890394764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22am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22T09:11:00Z</dcterms:modified>
  <cp:revision>14</cp:revision>
  <dc:subject/>
  <dc:title>3</dc:title>
</cp:coreProperties>
</file>