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Первый национальный пенсионный 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ул. Большая Дмитровка, д. 23, стр. 1, ОГРН 1147799013780, ИНН 7718002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64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О «Паллада», ИНН 7710199697, определение Арбитражного суда г. Москвы от 18.09.2017 по делу А40-71340/2017 о включении требований в третью очередь реестра требований кредиторов, признано банкротом (5 169 476 418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УНГП-Финанс», ИНН 7710665612, определение Арбитражного суда г. Москвы от 14.09.2018 по делу А40-194349/2017 о включении требований в третью очередь реестра требований кредиторов,  признано банкротом(2 159 936 142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Дельта-Финанс», ИНН 7706692282, определения Арбитражного суда г. Москвы от 14.06.2018 и 16.10.2018 по делу А40-43618/2018 о включении требований в третью очередь реестра требований кредиторов, признано банкротом (1 828 138 210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АО «ТелеХаус», ИНН 7704645576, определение Арбитражного суда г. Москвы от 09.06.2018 по делу А40-186648/2017 о включении требований в третью очередь реестра требований кредиторов, признано банкротом (432 254 278,1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0 г. и заканчивается 29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6 947 64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5 993 61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2 813 8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225 4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69 476 4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59 936 1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28 138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2 254 27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 августа 2020 г. по лоту 1 на электронной площадке ООО «Центр реализации»  www.centerr.ru, по лотам 2-5 на электронной площадке АО «Российский аукционный дом» 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"Агентство по страхованию вкладов", ИНН 7708514824, КПП 770901001, БИК 044525000, расчетные счета в ГУ Банка России по ЦФО, г. Москва 35: 40503810445250004051  для зачисления средств, составляющих пенсионные накопления,  40503810745250005051 - для зачисления средств, составляющих пенсионные резервы. В назначении платежа необходимо указывать номера счетов:  76/13-1-030  для зачисления средств, составляющих пенсионные накопления,  76/13-2-030 - для зачисления средств, составляющих пенсионные резервы,  наименование финансовой организации и Победителя, реквизиты Договора, номер лота и дату проведения Торгов (период проведения Торгов ППП).  Цена продажи лотов 2-4 за вычетом внесенного ранее задатка, вносится на счет для зачисления средств, составляющих пенсионные накопления. Цена продажи лота 5 за вычетом внесенного ранее задатка, вносится на счет для зачисления средств, составляющих пенсионные резерв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6-22T10:17:00Z</dcterms:modified>
  <cp:revision>14</cp:revision>
  <dc:subject/>
  <dc:title>3</dc:title>
</cp:coreProperties>
</file>