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ЦЕРИ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2873, Кемеровская обл., г. Междуреченск, пр-т Шахтеров, д. 37, оф. 35, ОГРН 1147799009291, ИНН 7704300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., дело о банкротстве А27-263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. решение от 3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УНГП-Финанс», ИНН 7710665612, определение Арбитражного суда г. Москвы от 14.09.2018 по делу А40-194349/2017 о включении в третью очередь реестра требований кредиторов, признано банкротом (244 522 205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Дельта-Финанс», ИНН 7706692282, определение Арбитражного суда г. Москвы от 14.06.2018 по делу А40-43618/2018 о включении в третью очередь реестра требований кредиторов, признано банкротом, (446 347 590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О «Паллада», ИНН 7710199697, определение Арбитражного суда г. Москвы от 18.09.2017 по делу А40-71340/2017 о включении в третью очередь реестра требований кредиторов, признано банкротом (555 493 172,5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0 г. и заканчивается 29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452 22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634 75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549 31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4 522 20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6 347 59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5 493 1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 августа 2020 г. на электронной площадке АО «Российский аукционный дом»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045250006051  для зачисления средств, составляющих конкурсную массу,  40503810445250004051 - для зачисления средств, составляющих пенсионные накопления. В назначении платежа необходимо указывать номера счетов: 76/13-3-029  для зачисления средств, составляющих конкурсную массу,  76/13-1-029 - для зачисления средств, составляющих пенсионные накопления, наименование финансовой организации и Победителя, реквизиты Договора, номер лота и дату проведения Торгов (период проведения Торгов ППП). Цена продажи лотов 1, 3 за вычетом внесенного ранее задатка, вносится на счет для зачисления средств, составляющих конкурсную массу.  Цена продажи лотов 2-4 за вычетом внесенного ранее задатка, вносится на счет для зачисления средств, составляющих пенсионные накоп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2T09:16:00Z</dcterms:modified>
  <cp:revision>14</cp:revision>
  <dc:subject/>
  <dc:title>3</dc:title>
</cp:coreProperties>
</file>