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ДОГОВОР ЗАДАТКА №</w:t>
      </w:r>
      <w:r>
        <w:rPr>
          <w:lang w:val="en-US"/>
        </w:rPr>
        <w:t>__</w:t>
      </w:r>
    </w:p>
    <w:p>
      <w:pPr>
        <w:pStyle w:val="Heading"/>
        <w:spacing w:lineRule="auto" w:line="28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. Череповец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 ____________ 2020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Финансовый управляющий имуществом Таболкина Андрея Сергеевича Погорелый Виктор Михайлович, именуемый в дальнейшем «Продавец», действующий на основании Решения Арбитражного суда Вологодской области от 25 октября 2017 года по делу </w:t>
        <w:br/>
        <w:t xml:space="preserve">№ А13-13471/2017 с одной стороны, и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___________________________________________________________________________ , именуемый в дальнейшем «Покупатель», ______________________________________________ ______________________________________________________________________ с другой стороны,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spacing w:lineRule="auto" w:line="264"/>
        <w:ind w:hanging="0"/>
        <w:jc w:val="center"/>
        <w:rPr/>
      </w:pPr>
      <w:r>
        <w:rPr/>
        <w:t>1. ОБЯЗАННОСТИ ПРЕТЕНДЕНТА</w:t>
      </w:r>
    </w:p>
    <w:p>
      <w:pPr>
        <w:pStyle w:val="Normal"/>
        <w:spacing w:lineRule="auto" w:line="264"/>
        <w:ind w:firstLine="708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64"/>
        <w:ind w:left="0" w:hanging="0"/>
        <w:jc w:val="both"/>
        <w:rPr/>
      </w:pPr>
      <w:r>
        <w:rPr/>
        <w:tab/>
        <w:t>1.1. Претендент вносит на расчетный счет Организатора задаток в размере 10%</w:t>
      </w:r>
      <w:r>
        <w:rPr>
          <w:color w:val="000000"/>
        </w:rPr>
        <w:t xml:space="preserve"> (десять) процентов</w:t>
      </w:r>
      <w:r>
        <w:rPr/>
        <w:t xml:space="preserve"> для участия в торгах по продаже следующего имущества:</w:t>
      </w:r>
    </w:p>
    <w:p>
      <w:pPr>
        <w:pStyle w:val="Normal"/>
        <w:ind w:firstLine="708"/>
        <w:jc w:val="both"/>
        <w:rPr/>
      </w:pPr>
      <w:r>
        <w:rPr/>
        <w:t xml:space="preserve">Лот №1. Жилой дом площадью 260,8 кв.м. по адресу: Вологодская область, </w:t>
        <w:br/>
        <w:t xml:space="preserve">г. Череповец, ул. Садовая, д. 6 и право аренды земельного участка, находящегося по адресу: Вологодская область, г. Череповец, ул. Садовая, д. 6 площадью 1633 кв.м. кадастровый номер 35:21:0204002:116 (далее – Имущество)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 xml:space="preserve">1.3. </w:t>
      </w:r>
      <w:r>
        <w:rPr/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Документом,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обязанности ОРГАНИЗАТОРА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>2.1.</w:t>
      </w:r>
      <w:r>
        <w:rPr/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spacing w:lineRule="auto" w:line="264"/>
        <w:ind w:firstLine="708"/>
        <w:jc w:val="both"/>
        <w:rPr>
          <w:color w:val="000000"/>
          <w:w w:val="101"/>
        </w:rPr>
      </w:pPr>
      <w:r>
        <w:rPr>
          <w:bCs/>
        </w:rPr>
        <w:t>2.2.</w:t>
      </w:r>
      <w:r>
        <w:rPr/>
        <w:t xml:space="preserve"> </w:t>
      </w:r>
      <w:r>
        <w:rPr>
          <w:color w:val="000000"/>
          <w:spacing w:val="-4"/>
          <w:w w:val="101"/>
        </w:rPr>
        <w:t xml:space="preserve">В случае признания победителем торгов Претендент обязан заключить с </w:t>
      </w:r>
      <w:r>
        <w:rPr/>
        <w:t>Организатор</w:t>
      </w:r>
      <w:r>
        <w:rPr>
          <w:color w:val="000000"/>
          <w:spacing w:val="-4"/>
          <w:w w:val="101"/>
        </w:rPr>
        <w:t xml:space="preserve">ом </w:t>
      </w:r>
      <w:r>
        <w:rPr>
          <w:color w:val="000000"/>
          <w:w w:val="101"/>
        </w:rPr>
        <w:t xml:space="preserve">договор купли - продажи и уплатить </w:t>
      </w:r>
      <w:r>
        <w:rPr/>
        <w:t>Организатор</w:t>
      </w:r>
      <w:r>
        <w:rPr>
          <w:color w:val="000000"/>
          <w:w w:val="101"/>
        </w:rPr>
        <w:t xml:space="preserve">у стоимость имущества, установленную по результатам торгов в срок, не позднее чем через 30 дней </w:t>
      </w:r>
      <w:r>
        <w:rPr/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>2.3.</w:t>
      </w:r>
      <w:r>
        <w:rPr/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4. Если после признания Претендента комиссией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30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>
          <w:caps/>
        </w:rPr>
      </w:pPr>
      <w:r>
        <w:rPr>
          <w:caps/>
        </w:rPr>
      </w:r>
    </w:p>
    <w:p>
      <w:pPr>
        <w:pStyle w:val="Heading1"/>
        <w:spacing w:lineRule="auto" w:line="264"/>
        <w:ind w:hanging="0"/>
        <w:jc w:val="center"/>
        <w:rPr/>
      </w:pPr>
      <w:r>
        <w:rPr>
          <w:caps/>
        </w:rPr>
        <w:t>3. заключительные положения</w:t>
      </w:r>
    </w:p>
    <w:p>
      <w:pPr>
        <w:pStyle w:val="Normal"/>
        <w:spacing w:lineRule="auto" w:line="264"/>
        <w:rPr>
          <w:caps/>
        </w:rPr>
      </w:pPr>
      <w:r>
        <w:rPr>
          <w:caps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3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ЮРИДИЧЕСКИЕ АДРЕСА И Р</w:t>
      </w:r>
      <w:r>
        <w:rPr>
          <w:b/>
          <w:bCs/>
          <w:caps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олкина Андрея Сергеевича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9, Вологодская обл., г.Череповец, ул.Садовая, д.6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: ВОЛОГОДСКОЕ ОТДЕЛЕНИЕ </w:t>
              <w:br/>
              <w:t xml:space="preserve">№ 8638 ПАО СБЕРБАНК. Кор/счет банка: 30101810900000000644. БИК банка: 041909644. </w:t>
              <w:br/>
              <w:t xml:space="preserve">Счет получателя: 42301810612006200866. </w:t>
              <w:br/>
              <w:t>Ф.И.О. получателя: ТАБОЛКИН АНДРЕЙ СЕРГ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олкина Андрея Сергее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В.М. Погор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пк</cp:lastModifiedBy>
  <cp:lastPrinted>2012-02-09T09:48:00Z</cp:lastPrinted>
  <dcterms:modified xsi:type="dcterms:W3CDTF">2020-02-17T11:07:00Z</dcterms:modified>
  <cp:revision>6</cp:revision>
  <dc:subject/>
  <dc:title>ДОГОВОР ЗАДАТКА №___</dc:title>
</cp:coreProperties>
</file>