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0 09:00 - 30.08.2020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болкин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4729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горелый Викт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4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жилой дом площадью 260,8 кв.м. по адресу: Вологодская область, г. Череповец, ул. Садовая, д. 6 и право аренды земельного участка находящегося по адресу: Вологодская область, г. Череповец, ул. Садовая, д. 6 площадью 1633 кв.м. кадастровый номер 35:21:0204002: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30.08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атьей 19 Закона о банкротстве. К участию в торгах допускаются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Заявители, допущенные к торгам, признаются Участниками торгов. Решение об отказе в допуске Заявителя к участию в торгах принимается в случае, если:- заявка не соответствует требованиям, установленным Законом о банкротстве и Сообщением о торгах; - представленные Заявителем документы не соответствуют предъявляемым к ним требованиям или сведения, содержащиеся в них, недостоверны;-поступление задатка на счет, указанный Организатором торгов в публикации, не подтверждено на дату составления Протокола об определении Участников торгов (далее -Протокол об Участниках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8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 прикладываются копии договора о задатке и платежного документа об оплате задатка. Задаток (10% от цены лота в соответствующем периоде) вносится до даты окончания подачи заявок в соответствующем периоде. Задаток не возвращается при отказе или уклонении победителя торгов от подписания договора купли-продажи. Суммы задатков возвращаются заявителям, кроме победителя, в течение 5 банковск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ВОЛОГОДСКОЕ ОТДЕЛЕНИЕ № 8638 ПАО СБЕРБАНК. Кор/счет банка: 30101810900000000644. БИК банка: 041909644. Счет получателя: 42301810612006200866. Ф.И.О. получателя: ТАБОЛКИН АНДРЕЙ СЕРГЕ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10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4 010 35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13 029 629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2 048 90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11 068 181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0 087 457.00 руб.) - 30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г. 23.00. Вологодская область, г. Череповец, ул. Садовая, д. 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горелый Викт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005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6, Вологодская обл, г. Череповец, ул. Сталеваров, д. 56, кв. 14, тел. 89212521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gorelyvm@icloud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2T11:58:00Z</dcterms:modified>
  <cp:revision>14</cp:revision>
  <dc:subject/>
  <dc:title>3</dc:title>
</cp:coreProperties>
</file>