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. Череповец                          </w:t>
        <w:tab/>
        <w:tab/>
        <w:tab/>
        <w:tab/>
        <w:t xml:space="preserve">                                 «___» _____________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 xml:space="preserve">Финансовый управляющий имуществом Таболкина Андрея Сергеевича Погорелый Виктор Михайлович, именуемый в дальнейшем «Продавец», действующий на основании Решения Арбитражного суда Вологодской области от 25 октября 2017 года по делу № А13-13471/2017 с одной стороны, и  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, именуемый в дальнейшем «Покупатель», _____________________________________________________ ______________________________________________________________________ с другой стороны, 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именуемые «Стороны», заключили настоящий договор</w:t>
        <w:br/>
        <w:t>(далее – Договор) о нижеследующем: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1. ПРЕДМЕТ ДОГОВОРА</w:t>
      </w:r>
      <w:r>
        <w:rPr>
          <w:sz w:val="22"/>
          <w:szCs w:val="22"/>
        </w:rPr>
        <w:t xml:space="preserve">   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276" w:leader="none"/>
        </w:tabs>
        <w:spacing w:lineRule="auto" w:line="252"/>
        <w:ind w:left="0" w:hanging="0"/>
        <w:jc w:val="both"/>
        <w:rPr/>
      </w:pPr>
      <w:r>
        <w:rPr>
          <w:sz w:val="22"/>
          <w:szCs w:val="22"/>
        </w:rPr>
        <w:tab/>
        <w:t>1.1. В соответствии с условиями Договора «Продавец» продает, а «Покупатель»  покупает следующее имущество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 xml:space="preserve">Лот №1. Жилой дом площадью 260,8 кв.м. по адресу: Вологодская область, </w:t>
        <w:br/>
        <w:t xml:space="preserve">г. Череповец, ул. Садовая, д. 6 и право аренды земельного участка, находящегося по адресу: Вологодская область, г. Череповец, ул. Садовая, д. 6 площадью 1633 кв.м. кадастровый номер 35:21:0204002:116 (далее – Имущество)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 xml:space="preserve">1.2. Имущество принадлежит «Продавцу» по праву собственности. 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Имущество обременено залогом в пользу АО «Промэнергобанк»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1.3. «Продавец» гарантирует, что до совершения Договора Имущество никому не продано,</w:t>
        <w:br/>
        <w:t>в споре под арестом и запретом не состоит и свободно от любых прав третьих лиц.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2. ЦЕНА И ПОРЯДОК РАСЧЕТОВ</w:t>
      </w:r>
      <w:r>
        <w:rPr>
          <w:sz w:val="22"/>
          <w:szCs w:val="22"/>
        </w:rPr>
        <w:t xml:space="preserve">   </w:t>
      </w:r>
    </w:p>
    <w:p>
      <w:pPr>
        <w:pStyle w:val="1"/>
        <w:widowControl w:val="false"/>
        <w:tabs>
          <w:tab w:val="clear" w:pos="708"/>
          <w:tab w:val="left" w:pos="720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>2.1. Цена Имущества составляет __________________________ рублей.</w:t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2.2. «Покупатель» несет все расходы, связанные с оформлением Договора, в соответствии</w:t>
        <w:br/>
        <w:t>с действующим законодательством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СРОК ДЕЙСТВИЯ ДОГОВОРА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3.1. Договор вступает в силу с даты подписания и действует до полного выполнения Сторонами своих обязательств по нему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4. ПЕРЕДАЧА ИМУЩЕСТВА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1. Передача Имущества Конкурсным управляющим и принятие его Победителем торгов осуществляются по передаточному акту, подписываемому сторонами и оформляемому в соответствии с законодательством Российской Федерации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5. ВОЗНИКНОВЕНИЕ ПРАВА СОБСТВЕННОСТИ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5.1. Право собственности возникает у «Покупателя» с момента подписания Договора.</w:t>
      </w:r>
    </w:p>
    <w:p>
      <w:pPr>
        <w:pStyle w:val="Normal"/>
        <w:widowControl w:val="false"/>
        <w:spacing w:lineRule="auto" w:line="252"/>
        <w:ind w:firstLine="708"/>
        <w:jc w:val="both"/>
        <w:rPr/>
      </w:pPr>
      <w:r>
        <w:rPr>
          <w:sz w:val="22"/>
          <w:szCs w:val="22"/>
        </w:rPr>
        <w:t>5.2. Риск случайной гибели или порчи Имущества до момента, определенного</w:t>
        <w:br/>
        <w:t>в п. 5.1. Договора лежит на «Продавце».</w:t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b/>
          <w:sz w:val="22"/>
          <w:szCs w:val="22"/>
        </w:rPr>
        <w:t>6. ПРАВА И ОБЯЗАННОСТИ СТОРОН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22"/>
          <w:szCs w:val="22"/>
        </w:rPr>
        <w:t>6.1. «Продавец» обязан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6.1.1. Обеспечить явку своего уполномоченного представителя для государственной регистрации Договора и передать необходимые документы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sz w:val="22"/>
          <w:szCs w:val="22"/>
        </w:rPr>
        <w:t>6.2. «Покупатель» обязан: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1. Оплатить Имущество в полном объеме (п. 2.1 Договора) путем безналичного перечисления средств на расчетный счет «Продавца» в течение пятнадцати дней с даты подписания Договора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 xml:space="preserve">6.2.2. Нести все расходы, связанные с государственной регистрацией Договора.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7. ОТВЕТСТВЕННОСТЬ СТОРОН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7.1. За неисполнение или ненадлежащее исполнение Договора, его изменение или расторжение в одностороннем порядке, виновная сторона возмещает другой стороне убытки в размере 0,1% (Одной десятой) процента от цены Договора (п. 2.1 Договора)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7.2. При нарушении срока оплаты цены Имущества Покупатель уплачивает Продавцу неустойку в размере 0,1% (Одной десятой) процента от цены Договора (п. 2.1 Договора) за каждый день просрочки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7.3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8. РАЗРЕШЕНИЕ СПОРОВ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8.1. Споры, вытекающие из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jc w:val="center"/>
        <w:rPr/>
      </w:pPr>
      <w:r>
        <w:rPr>
          <w:b/>
          <w:sz w:val="22"/>
          <w:szCs w:val="22"/>
        </w:rPr>
        <w:t>9. ПРОЧИЕ УСЛОВИЯ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9.1. Изменения условий Договора, его расторжение и прекращение возможно только при письменном соглашении Сторон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2"/>
          <w:szCs w:val="22"/>
        </w:rPr>
        <w:t>9.2. Все дополнения и изменения к Договору должны быть составлены письменно                        и подписаны обеими Сторонами.</w:t>
      </w:r>
    </w:p>
    <w:p>
      <w:pPr>
        <w:pStyle w:val="Normal"/>
        <w:spacing w:lineRule="auto" w:line="25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3. Договор составлен в 3 (Трех) экземплярах, по одному для каждой из Сторон, третий экземпляр – для Управления Росреестра по Вологодской области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 И РЕКВИЗИТЫ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олкина Андрея Сергеевича</w:t>
            </w:r>
          </w:p>
        </w:tc>
        <w:tc>
          <w:tcPr>
            <w:tcW w:w="4678" w:type="dxa"/>
            <w:tcBorders/>
          </w:tcPr>
          <w:p>
            <w:pPr>
              <w:pStyle w:val="6"/>
              <w:keepNext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09, Вологодская обл., г.Череповец, ул.Садовая, д.6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 получателя: ВОЛОГОДСКОЕ ОТДЕЛЕНИЕ </w:t>
              <w:br/>
              <w:t xml:space="preserve">№ 8638 ПАО СБЕРБАНК. Кор/счет банка: 30101810900000000644. БИК банка: 041909644. </w:t>
              <w:br/>
              <w:t xml:space="preserve">Счет получателя: 42301810612006200866. </w:t>
              <w:br/>
              <w:t>Ф.И.О. получателя: ТАБОЛКИН АНДРЕЙ СЕРГ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ый управляющий имущ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олкина Андрея Сергеевич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В.М. Погор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/ ______________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907" w:footer="709" w:bottom="90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tabs>
        <w:tab w:val="clear" w:pos="708"/>
        <w:tab w:val="right" w:pos="6464" w:leader="none"/>
      </w:tabs>
      <w:spacing w:before="60" w:after="20"/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лоса"/>
    <w:basedOn w:val="Normal"/>
    <w:qFormat/>
    <w:pPr>
      <w:shd w:fill="AAAAAA" w:val="clear"/>
      <w:spacing w:lineRule="auto" w:line="228" w:before="60" w:after="40"/>
      <w:ind w:firstLine="284"/>
      <w:jc w:val="both"/>
    </w:pPr>
    <w:rPr>
      <w:sz w:val="6"/>
      <w:szCs w:val="20"/>
    </w:rPr>
  </w:style>
  <w:style w:type="paragraph" w:styleId="Style17">
    <w:name w:val="Статья"/>
    <w:basedOn w:val="Normal"/>
    <w:qFormat/>
    <w:pPr>
      <w:keepNext w:val="true"/>
      <w:spacing w:before="40" w:after="0"/>
      <w:ind w:left="1135" w:hanging="851"/>
    </w:pPr>
    <w:rPr>
      <w:b/>
      <w:szCs w:val="20"/>
    </w:rPr>
  </w:style>
  <w:style w:type="paragraph" w:styleId="Style18">
    <w:name w:val="Статья ПРОСТО Знак"/>
    <w:basedOn w:val="Normal"/>
    <w:qFormat/>
    <w:pPr>
      <w:keepNext w:val="true"/>
      <w:spacing w:before="40" w:after="0"/>
      <w:ind w:left="284" w:hanging="0"/>
    </w:pPr>
    <w:rPr>
      <w:b/>
      <w:szCs w:val="20"/>
      <w:lang w:val="en-US"/>
    </w:rPr>
  </w:style>
  <w:style w:type="paragraph" w:styleId="21">
    <w:name w:val="Норм2"/>
    <w:basedOn w:val="Normal"/>
    <w:qFormat/>
    <w:pPr>
      <w:tabs>
        <w:tab w:val="clear" w:pos="708"/>
        <w:tab w:val="left" w:pos="3062" w:leader="none"/>
        <w:tab w:val="right" w:pos="9923" w:leader="none"/>
      </w:tabs>
      <w:ind w:firstLine="284"/>
      <w:jc w:val="both"/>
    </w:pPr>
    <w:rPr>
      <w:szCs w:val="20"/>
    </w:rPr>
  </w:style>
  <w:style w:type="paragraph" w:styleId="Style19">
    <w:name w:val="Норм&lt;"/>
    <w:basedOn w:val="Normal"/>
    <w:qFormat/>
    <w:pPr>
      <w:tabs>
        <w:tab w:val="clear" w:pos="708"/>
        <w:tab w:val="right" w:pos="9923" w:leader="none"/>
      </w:tabs>
      <w:spacing w:lineRule="auto" w:line="232"/>
      <w:jc w:val="both"/>
    </w:pPr>
    <w:rPr>
      <w:szCs w:val="20"/>
    </w:rPr>
  </w:style>
  <w:style w:type="paragraph" w:styleId="Style20">
    <w:name w:val="договор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szCs w:val="20"/>
    </w:rPr>
  </w:style>
  <w:style w:type="paragraph" w:styleId="00">
    <w:name w:val="Статья00"/>
    <w:basedOn w:val="Style17"/>
    <w:qFormat/>
    <w:pPr>
      <w:suppressAutoHyphens w:val="true"/>
      <w:spacing w:lineRule="auto" w:line="228" w:before="60" w:after="0"/>
      <w:ind w:left="1276" w:hanging="992"/>
    </w:pPr>
    <w:rPr/>
  </w:style>
  <w:style w:type="paragraph" w:styleId="Style21">
    <w:name w:val="НормБезАб"/>
    <w:basedOn w:val="Style19"/>
    <w:qFormat/>
    <w:pPr/>
    <w:rPr/>
  </w:style>
  <w:style w:type="paragraph" w:styleId="Style22">
    <w:name w:val="СписокАндр"/>
    <w:basedOn w:val="Normal"/>
    <w:qFormat/>
    <w:pPr>
      <w:numPr>
        <w:ilvl w:val="0"/>
        <w:numId w:val="2"/>
      </w:numPr>
      <w:tabs>
        <w:tab w:val="clear" w:pos="708"/>
        <w:tab w:val="right" w:pos="6464" w:leader="none"/>
      </w:tabs>
      <w:spacing w:before="0" w:after="10"/>
      <w:jc w:val="both"/>
    </w:pPr>
    <w:rPr>
      <w:szCs w:val="20"/>
    </w:rPr>
  </w:style>
  <w:style w:type="paragraph" w:styleId="Style23">
    <w:name w:val="ДОК Подпись"/>
    <w:basedOn w:val="Normal"/>
    <w:qFormat/>
    <w:pPr>
      <w:tabs>
        <w:tab w:val="clear" w:pos="708"/>
        <w:tab w:val="center" w:pos="8222" w:leader="none"/>
      </w:tabs>
    </w:pPr>
    <w:rPr>
      <w:szCs w:val="20"/>
      <w:vertAlign w:val="superscript"/>
    </w:rPr>
  </w:style>
  <w:style w:type="paragraph" w:styleId="22">
    <w:name w:val="ДОКУМЕНТ2"/>
    <w:basedOn w:val="Normal"/>
    <w:qFormat/>
    <w:pPr>
      <w:tabs>
        <w:tab w:val="clear" w:pos="708"/>
        <w:tab w:val="right" w:pos="9923" w:leader="none"/>
      </w:tabs>
      <w:ind w:firstLine="284"/>
      <w:jc w:val="both"/>
    </w:pPr>
    <w:rPr>
      <w:rFonts w:ascii="TextBook;Times New Roman" w:hAnsi="TextBook;Times New Roman" w:cs="TextBook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9:00Z</dcterms:created>
  <dc:creator>aRHANGEL</dc:creator>
  <dc:description/>
  <cp:keywords/>
  <dc:language>en-US</dc:language>
  <cp:lastModifiedBy>пк</cp:lastModifiedBy>
  <cp:lastPrinted>2010-02-22T13:18:00Z</cp:lastPrinted>
  <dcterms:modified xsi:type="dcterms:W3CDTF">2020-02-17T10:51:00Z</dcterms:modified>
  <cp:revision>38</cp:revision>
  <dc:subject/>
  <dc:title/>
</cp:coreProperties>
</file>