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Экспресс-кредит» (акционерное общество) (КБ «Экспресс-кредит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9 марта 2017 г. по делу № А40-235392/16-178-260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6.3.  Покупатель принимает на себя обязательства по соблюдению требований законодательства в отношении произведений искусства, являющихся культурными ценностями, имеющими музейное значение, а именно по соблюдению требований к его сохранению, содержанию и использованию, обеспечению доступа к данному произведению искусства, сохранению его облик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7:00Z</dcterms:created>
  <dc:creator>mininaes</dc:creator>
  <dc:description/>
  <dc:language>en-US</dc:language>
  <cp:lastModifiedBy>Выртосу Надежда Анатольевна</cp:lastModifiedBy>
  <cp:lastPrinted>2017-10-27T11:14:00Z</cp:lastPrinted>
  <dcterms:modified xsi:type="dcterms:W3CDTF">2020-06-09T11:57:00Z</dcterms:modified>
  <cp:revision>2</cp:revision>
  <dc:subject/>
  <dc:title>ДОГОВОР №2</dc:title>
</cp:coreProperties>
</file>