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Денисенко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554305100569, ИНН 550315084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итятковская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211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18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ургон изотермический АФ 47415Н на шасси КамАЗ,VIN Х9Н47415070000358, 2007 г.в., г/зн М379ОВ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-фургон 474150 на шасси КамАЗ-532150, VIN Х9Н47415030000037, 2003 г.в., г/зн К433МА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HONDA STREAM, 2003 г.в., г/зн О114УН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-фургон ЗИЛ5301БО, 2001 г.в., г/зн К635ВС5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20 г. и заканчивается 04.08.2020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ф/у, организатору торгов и о характере этой заинтересованности, сведения об участии в капитале заявителя ф/у, а также иные по отношению к должнику, кредиторам, ф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. Вносится на расчетный счет не позднее даты окончания приема заявок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ф/у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дивидуальный предприниматель Денисенко Ольга Александровна, ОГРН 308554305100569, ИНН 550315084200, р/счет 40817810445007560323, Омское отделение № 8634 ПАО Сбербанк, БИК 045209673,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9:00. 644024, г. Омск, ул. Т.К. Щербанева, д. 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итятковская Ма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3071297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24, г.Омск, ул.Щербанева, д.25, оф. 401, тел. 8 (3812) 32-05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v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22T08:44:00Z</dcterms:modified>
  <cp:revision>14</cp:revision>
  <dc:subject/>
  <dc:title>3</dc:title>
</cp:coreProperties>
</file>