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0 10:20 - 01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Хаус-Концепт «Сод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б, Коломяжский пр., дом 33, оф. 601, ОГРН 1047855022643, ИНН 781430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вников Василий Адоль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6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Система аспирации АС-1 установка УВП-СЦ-24-105-120, Компрессор винтовой маслозаполненный с встр. осушит., Комплекс вентиляционной заготовки, Вентилятор пылевой ВЦП7-40 №8 лев. с дв. 37 кВт, Правило для выставления ножей оправка D50, Ресивер вертикальный LV900-11СЕ Атлас Копко, Ресивер вертикальный РВ_900-9/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0 г. и заканчивается 01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едставленного на торги лота. Назначение платежа: «Задаток за участие в торгах по продаже имущества ООО «Хаус-Концепт «Содружество» (незалог), лот №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 , КПП 781101001, р/с 40702810100700212372 в ПАО Банк «Александровский», к/с 30101810000000000755, БИК 0440307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911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 911 329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823 989.13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2 736 649.26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2 649 309.39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2 561 969.52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2 474 629.65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387 289.78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 299 949.91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 212 610.04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 125 270.1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2 037 930.3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 950 590.43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863 250.56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 775 910.69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1 688 570.82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 601 230.95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1 513 891.08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 426 551.21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 339 211.34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1 251 871.47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 164 531.6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 077 191.73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:0 (989 851.86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902 511.99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815 172.12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727 832.25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640 492.38 руб.) - 0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6-23T07:20:00Z</dcterms:modified>
  <cp:revision>14</cp:revision>
  <dc:subject/>
  <dc:title>3</dc:title>
</cp:coreProperties>
</file>