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 купли-продажи недвижимого имущества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7"/>
        <w:ind w:left="-709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___» ____  2020 г.                                                                                               г. Самар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ООО «Мастер-Мебель»</w:t>
      </w:r>
      <w:r>
        <w:rPr>
          <w:rFonts w:cs="Times New Roman" w:ascii="Times New Roman" w:hAnsi="Times New Roman"/>
          <w:sz w:val="22"/>
          <w:szCs w:val="22"/>
        </w:rPr>
        <w:t xml:space="preserve"> ИНН 6330021458, в лице конкурсного управляющего Артемьевой Натальи Викторовны, действующей на основании решения Арбитражного суда Самарской области от 24 августа 2015 г. и определения Арбитражного суда Самарской области от 26 декабря 2018 г.  по делу № А55-6906/2014 и ФЗ РФ «О несостоятельности (банкротстве)», именуемое в дальнейше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й в дальнейшем «Покупатель», заключили 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widowControl/>
        <w:tabs>
          <w:tab w:val="left" w:pos="600" w:leader="none"/>
          <w:tab w:val="left" w:pos="709" w:leader="none"/>
          <w:tab w:val="left" w:pos="1843" w:leader="none"/>
        </w:tabs>
        <w:ind w:left="0" w:right="-2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. Продавец обязуется продать, а Покупатель обязуется принять в собственность и оплатить предусмотренную настоящим договором денежную сумму за следующее имущество:</w:t>
      </w:r>
    </w:p>
    <w:p>
      <w:pPr>
        <w:pStyle w:val="1"/>
        <w:widowControl/>
        <w:numPr>
          <w:ilvl w:val="1"/>
          <w:numId w:val="4"/>
        </w:numPr>
        <w:tabs>
          <w:tab w:val="left" w:pos="600" w:leader="none"/>
          <w:tab w:val="left" w:pos="709" w:leader="none"/>
          <w:tab w:val="left" w:pos="1843" w:leader="none"/>
        </w:tabs>
        <w:ind w:left="0" w:right="-2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ежилое помещение, ___________________________________.</w:t>
      </w:r>
    </w:p>
    <w:p>
      <w:pPr>
        <w:pStyle w:val="1"/>
        <w:widowControl/>
        <w:numPr>
          <w:ilvl w:val="1"/>
          <w:numId w:val="2"/>
        </w:numPr>
        <w:tabs>
          <w:tab w:val="left" w:pos="600" w:leader="none"/>
          <w:tab w:val="left" w:pos="709" w:leader="none"/>
          <w:tab w:val="left" w:pos="1843" w:leader="none"/>
        </w:tabs>
        <w:ind w:left="0" w:right="-2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жилое помещение, назначение: нежилое, которое отчуждается по настоящему договору,  общей площадью – _____. Кадастровый номер ______________________.</w:t>
      </w:r>
    </w:p>
    <w:p>
      <w:pPr>
        <w:pStyle w:val="1"/>
        <w:widowControl/>
        <w:numPr>
          <w:ilvl w:val="1"/>
          <w:numId w:val="2"/>
        </w:numPr>
        <w:tabs>
          <w:tab w:val="left" w:pos="600" w:leader="none"/>
          <w:tab w:val="left" w:pos="709" w:leader="none"/>
          <w:tab w:val="left" w:pos="1843" w:leader="none"/>
        </w:tabs>
        <w:ind w:left="0" w:right="-2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тчуждаемое  Нежилое помещение, назначение: нежилое, принадлежит ПРОДАВЦУ  на праве собственности, на основании: 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купатель до подписания настоящего договора осмотрел приобретаемое имущество, с технической характеристикой и его правовым режимом ознакомлен. Стороны претензий не имеют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одавец гарантирует Покупателю, что до совершения договора купли-продажи недвижимого имущества, указанного в п.1. никому другому не продано, не передано в аренду или безвозмездное пользование,  в судебном споре не состоит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цена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Задаток, внесенный Покупателем на счет Продавца в сумме _________________________________ засчитывается в оплату приобретаемого имущества. Остальную сумму в размере _____________________________ Покупатель обязуется оплатить в течение 30 дней с момента подписания настоящего договора, путем перечисления остальной суммы оплаты на расчетный счет Продавц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асходы, связанные с государственной регистрацией перехода права собственности на имущество, являющегося предметом настоящего Договора, несет Покупатель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 Приемка-передача недвижимого имущества, указанного в п.1.1 настоящего Договора, осуществляется на основании акта приема-передачи. Акт приема-передачи оформляется в письменном виде и подписывается Сторонами или уполномоченными представителями в момент фактической передачи имуществ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одавец обязуется передать имущество Покупателю в срок не позднее 10 (десяти) рабочих дней с момента исполнения Покупателем п.2.2.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ы приема-передачи являются неотъемлемой частью Договора и составляются сторонами в количестве, соответствующем количеству экземпляров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раво собственности на имущество, указанное в п.1.1. настоящего Договора, возникает у Покупателя с момента государственной регистрации настоящего Договора в Управлении Федеральной службы государственной регистрации, кадастра и картографии по Волгоградской обла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4. С момента передачи имущества, являющегося предметом настоящего Договора, риск случайной гибели или порчи имущества переходит к Покупател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b/>
          <w:sz w:val="22"/>
          <w:szCs w:val="22"/>
        </w:rPr>
        <w:t>Продавец обязан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Покупателю в собственность, недвижимое  имущество, являющееся предметом настоящего Договора в соответствии с п.1.1. настоящего Договора по акту приема-передач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b/>
          <w:sz w:val="22"/>
          <w:szCs w:val="22"/>
        </w:rPr>
        <w:t>Продавец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Требовать своевременной оплаты передаваемого имущества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Покупатель обязан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Оплатить приобретенное имущество, указанное в п.1.1. настоящего Договора, в полном объеме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Принять имущество на условиях, предусмотренных настоящим Договоро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3. Нести расходы, связанные с государственной регистрацией перехода права собственност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b/>
          <w:sz w:val="22"/>
          <w:szCs w:val="22"/>
        </w:rPr>
        <w:t>Покупатель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Проверить недвижимое имуществ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настоящего Договора, его односторонн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арушения Покупателем сроков оплаты недвижимого имущества, предусмотренных п.2.2. настоящего Договора, Покупатель обязуется вернуть имущество Продавцу в течение 5 (пяти) дней с даты просрочки платежа, при этом настоящий Договор будет считаться расторгнуты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их подписания неотъемлемой частью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не достижении согласия между Сторонами все споры, противоречия и разногласия, возникающие из настоящего Договора, передаются на рассмотрение Арбитражного суда Самарской области. Претензионный порядок рассмотрения споров обязателен. Срок рассмотрения претензии – 7 (семь) календарных дней с даты получения. Иск предъявляется в суд по истечении срока рассмотрения претензии или с момента ее отклон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Прочие услов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 Настоящий Договор вступает в силу с даты его подписания и действует до полного выполнения Сторонами своих обязательств по нему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 Дополнения и изменения к настоящему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на 3 (трех) листах в 3 (трех)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Адреса и реквизиты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>ПРОДАВЕЦ:                                                           ПОКУПАТЕЛЬ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Мастер-Мебель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64" w:before="9" w:after="0"/>
              <w:ind w:right="62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6200, Самарская обл., г. Новокуйбышевск, ул. Ульяновская, 1, территория ЗАО «НФТП».</w:t>
            </w:r>
          </w:p>
          <w:p>
            <w:pPr>
              <w:pStyle w:val="Normal"/>
              <w:spacing w:lineRule="exact" w:line="264" w:before="9" w:after="0"/>
              <w:ind w:right="62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чтовый адрес: 443093, г. Самара, а/я 4659</w:t>
            </w:r>
          </w:p>
          <w:p>
            <w:pPr>
              <w:pStyle w:val="Normal"/>
              <w:spacing w:lineRule="exact" w:line="264" w:before="9" w:after="0"/>
              <w:ind w:right="62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30021458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/с 40702810954090101086 в Поволжский банк ПАО Сбербанк г. Самара,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ИК 043601607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к/с 3010181020000000060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Н.В. Артемье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right="-850"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9:00Z</dcterms:created>
  <dc:creator>Приемная</dc:creator>
  <dc:description/>
  <cp:keywords/>
  <dc:language>en-US</dc:language>
  <cp:lastModifiedBy>user</cp:lastModifiedBy>
  <cp:lastPrinted>2012-06-20T13:00:00Z</cp:lastPrinted>
  <dcterms:modified xsi:type="dcterms:W3CDTF">2020-05-12T08:35:00Z</dcterms:modified>
  <cp:revision>3</cp:revision>
  <dc:subject/>
  <dc:title>Договор № 1</dc:title>
</cp:coreProperties>
</file>