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316, МОСКВА ГОРОД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50:06:0000000:131, назначение: для сельскохозяйственного использования, вид разрешенного использования: земли сельскохозяйственного назначения, адрес: Московская обл. Шаховской район, с/п Степаньковское, пл. 1726700 кв.м., вид права собственность. Имеется ограничение на заключение договора купли-продажи на основании Федерального закона от 24.07.2002 № 101-ФЗ «Об обороте земель сельскохозяйственного назначения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: 50:03:0080280:380, назначение: под комплексное жилищное строительство, вид разрешенного использования: земли населенных пунктов, адрес: Московская обл., р-н Клинский, г/пос Клин, примерно в 200 м по направлению на восток от ориентира д. Полуханово, пл. 11150 кв.м., вид права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: 50:03:0060480:396, назначение: для индивидуального жилищного строительства, вид разрешенного использования: земли населенных пунктов, адрес: Московская обл. р-н Клинский, АОЗТ «Нудольское», пл. 20048 кв.м., вид права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: 50:03:0060480:397, назначение: для индивидуального жилищного строительства, вид разрешенного использования: земли населенных пунктов, адрес: Московская обл., р-н Клинский, АОЗТ «Нудольское», пл. 24857 кв.м., вид права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: 50:09:0060126:16, назначение: для сельскохозяйственного производства, вид разрешенного использования: земли сельскохозяйственного назначения, адрес: Московская обл. Солнечногорский р-н, с.п. Пешковское, в районе д. Холмы, пл. 43210 кв.м. вид права собственность. Имеется ограничение на заключение договора купли-продажи на основании Федерального закона от 24.07.2002 № 101-ФЗ «Об обороте земель сельскохозяйственного назначения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: 50:09:0060126:14, назначение: для сельскохозяйственного производства, вид разрешенного использования: земли сельскохозяйственного назначения, адрес: Московская обл., р-н Солнечногорский, с. п. Пешковское, д. Холмы, пл. 13225 кв.м. вид права собственность. Имеется ограничение на заключение договора купли-продажи на основании Федерального закона от 24.07.2002 № 101-ФЗ «Об обороте земель сельскохозяйственного назначен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3.07.2020 г. и заканчивается 14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К заявке на участие в торгах должны прилагаться следующие документы: а) выписка из ЕГРЮЛ (для юр. л.), из ЕГРИП (для ИП), документы, удостоверяющие личность (для физ. лица); надлежащим образом заверенный перевод на русский язык документов о гос.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решение об одобрении или о совершении крупной сделки, если требование о наличии такого решения для совершения крупной сделки установлено законодательством РФ и (или) учредительными документами юр. лица, и если для заявителя приобретение Имущества или внесение денежных средств в качестве задатка являются крупной сделкой; в) документ, подтверждающий внесение задатка на расчетный счет, г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6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2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25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5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 % от начальной цены продажи имущества и перечисляется организатору торгов ООО "ЧЕСТНЫЕ ТОРГИ"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ЧЕСТНЫЕ ТОРГИ" ИНН 9701067627 КПП 770101001 р\с № 40702810900000004171 в «Банк Кремлевский» ООО к\с № 30101810745250000196 БИК 044525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 3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2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2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3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3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1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2 9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2 51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, подведение итогов, выявление победителя состоится 18.08.2020 г. в 12 час. 00 мин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почт. адрес: г. Москва, ул. Большая Черемушкинская д. 40 корп. 3 кв. 17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6-23T16:28:00Z</dcterms:modified>
  <cp:revision>16</cp:revision>
  <dc:subject/>
  <dc:title>3</dc:title>
</cp:coreProperties>
</file>