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_» _________ 201_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Конкурсный управляющий ООО «ТРИО» Косулин Игорь Олегович, действующий на основании решения Арбитражного суда Ульяновской области от 27.03.2017 г. по делу № А72-19672/2016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>_______________________________________________________, действующ___ на основании _________________,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22"/>
          <w:szCs w:val="22"/>
        </w:rPr>
        <w:t>1. Для участия в торгах по продаже имущества ООО «ТРИО»:</w:t>
      </w:r>
    </w:p>
    <w:p>
      <w:pPr>
        <w:pStyle w:val="Style16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торгов: лот № ____, наименование лота _______________________________. Начальная цена ___________________ руб., НДС не облаг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перечисляет задаток в сумме ______________ руб. (в размере 10 % от цены лота на шаге торгов) (далее – «Задаток»), на расчетный счет Организатора торгов: - получатель: Общество с ограниченной ответственностью</w:t>
      </w:r>
      <w:r>
        <w:rPr/>
        <w:t xml:space="preserve"> "ТРИО", ИНН/ КПП 7328505421/ 732801001, р/с 40702810920240000511 в Филиал Банка ВТБ (ПАО) в г.Нижнем Новгороде г. Нижний Новгород БИК 042202837, к/с 30101810200000000837</w:t>
      </w:r>
      <w:r>
        <w:rPr>
          <w:rStyle w:val="Paragraph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Сумма Задатка возвращается Претенденту, не являющемуся победителем торгов, в течение трех  рабочих дней со дня подписания протокола о результатах проведения торгов в случаях: принятия решения о невозможности допуска Претендента к участию в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"/>
        <w:gridCol w:w="4580"/>
        <w:gridCol w:w="7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Конкурсный управляющий ООО «ТРИО»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2072, г. Ульяновск, 20-й проезд Инженерный, 5, ОГРН  1067328009044, ИНН 732850542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осулин И.О. ___________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Igor</dc:creator>
  <dc:description/>
  <cp:keywords/>
  <dc:language>en-US</dc:language>
  <cp:lastModifiedBy>user</cp:lastModifiedBy>
  <dcterms:modified xsi:type="dcterms:W3CDTF">2020-06-23T12:17:00Z</dcterms:modified>
  <cp:revision>50</cp:revision>
  <dc:subject/>
  <dc:title/>
</cp:coreProperties>
</file>