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0 09:00 - 14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И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2, г. Ульяновск, 20-й проезд Инженерный, 5., ОГРН 1067328009044, ИНН 7328505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67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счета «Готовая продукция» и счета «Незавершенное производство» в количестве 578 единиц упаковок (отдельно в одной единице упаковки могут находиться: либо столешница отдельно, либо корпус шкафа отдельно без фасада, либо фасад корпуса шкафа отдельно, либо часть кухонной мебели отдельно. Фурнитура, материалы для сборки не прилагаются!!!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0 г. и заканчивается 14.10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10% от цены лота, действующей для «шага торгов») перечисляется на счёт - получатель: Общество с ограниченной ответственностью "ТРИО", ИНН/ КПП 7328505421/ 732801001, р/с 40702810920240000511 в Филиал Банка ВТБ (ПАО) в г.Нижнем Новгороде г. Нижний Новгород БИК 042202837, к/с 30101810200000000837. Сумма задатка возвращается Претенденту, не являющемуся победителем торгов, в течение трех  рабочих дней со дня подписания протокола о результатах проведения торгов в случаях: принятия решения о невозможности допуска Претендента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"ТРИО", ИНН/ КПП 7328505421/ 732801001, р/с 40702810920240000511 в Филиал Банка ВТБ (ПАО) в г.Нижнем Новгороде г. Нижний Новгород БИК 042202837, к/с 30101810200000000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 500 00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425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350 000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275 0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200 0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 125 0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050 0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975 0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900 00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825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750 00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675 00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600 0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525 00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450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375 00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300 0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25 0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50 00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7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.00 руб.) - 14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АО «Российский аукционный дом» (lot-online.ru). 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по реквизитам: получатель: Общество с ограниченной ответственностью "ТРИО", ИНН/ КПП 7328505421/ 732801001, р/с 40702810920240000184 в Филиал Банка ВТБ (ПАО) в г.Нижнем Новгороде г. Нижний Новгород БИК 042202837, к/с 30101810200000000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3T12:54:00Z</dcterms:modified>
  <cp:revision>14</cp:revision>
  <dc:subject/>
  <dc:title>3</dc:title>
</cp:coreProperties>
</file>