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0 10:00 - 01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«Жилищно-управляющая компания» муниципального образования «Тенькинский городской округ» Магадан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агаданская область, Тенькинский район, пгт. Усть-Омчуг, ул. Мира, д. 5, ОГРН 1114911000115, ИНН 4906060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вик Еле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агаданской области, дело о банкротстве А37-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агаданской области решение от 1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перед МУП «ЖУК» по коммунальным платежам, установленная на основании решения суда, номин. стоим. 5 778 303,1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населения перед МУП «ЖУК» по ком.платежам, установленная на основании расчетов МУП «ЖУК», номин. стоим. 7 646 881,28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0 г. и заканчивается 01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. представляются в электр. форме, подписан. ЭЦП заявителя. Заявка оформляется в согласно п. 4.1. Приказа Минэкономразв. от 23.07.2015г. №495, ст. 110 ФЗ №127 от 26.10.02г. и требованиям регламента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производится в период приема заявок по реквизитам оператора электронной торговой площадки, указанным в договоре о задатке. Возврат задатка осуществляется оператором ЭПТ согласно регламента ЭТП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0 2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3 8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680 221.8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646 210.71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612 199.62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578 188.53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544 177.44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510 166.35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476 155.26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442 144.17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408 133.08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374 121.99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340 110.9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306 099.81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72 088.72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238 077.63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03 840.2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98 648.19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93 456.18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88 264.17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83 072.16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77 880.15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72 688.14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67 496.13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62 304.12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57 112.11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51 920.1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46 728.09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1 536.08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36 344.07 руб.) - 01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участником предложившим максимальную цену за лот, не ниже установленной для соответствующего период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в момент окончания очередного периода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подписывает договор купли-продажи имущества с лицом, признанным покупателем, в течение 5 календарных дней с момента оформления протокола о результатах продажи имущества должника посредством публичного предложения, на условиях оплаты имущества в течение 10 календарных дней с момента заключения договора и передачи имущества победителю в течение 3 дней с момента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10 календарных дней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овик Еле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90903522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5024, Магадан, ул. Якутская, д. 67, кв. 3, тел. 90860841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a49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2T09:05:00Z</dcterms:modified>
  <cp:revision>14</cp:revision>
  <dc:subject/>
  <dc:title>3</dc:title>
</cp:coreProperties>
</file>