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6.06.2020 12:00 - 26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мовских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5230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74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рехкомнатная квартира на 6 этаже, общей площадью 108,5 кв. м., с кадастровым (условным) номером № 66:41:0401033:890, расположенная по адресу г. Екатеринбург, ул. Сакко и Ванцетти, д. 99, кв. 1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0 г. и заканчивается 26.08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круглосуточно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возвращается в течении пяти дней с даты получ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Чамовских Дмитрий Владимирович счет № 40817810500250061828, открытый в Банке "НЕЙВА" ООО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7 100 0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 245 0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 390 00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4 535 00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3 680 0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2 825 0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970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1 115 000.00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0 260 00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 405 0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8 550 00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7 695 00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6 840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вышеуказанным реквизитам оплат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Чу Эдуард Сан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580043526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620107 г. Екатеринбург, ул. Готвальда, д. 6, корп. 3, кв. 10, тел. 8(343)344987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na-karamova-01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0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20-06-25T07:40:00Z</dcterms:modified>
  <cp:revision>2</cp:revision>
  <dc:subject/>
  <dc:title>3</dc:title>
</cp:coreProperties>
</file>