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г. Хабаровск</w:t>
        <w:tab/>
        <w:tab/>
        <w:tab/>
        <w:tab/>
        <w:tab/>
        <w:tab/>
        <w:tab/>
        <w:tab/>
        <w:t xml:space="preserve">        «__» _________ 20__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Arial Unicode MS"/>
          <w:kern w:val="2"/>
          <w:lang w:eastAsia="zh-CN" w:bidi="hi-IN"/>
        </w:rPr>
      </w:pPr>
      <w:r>
        <w:rPr/>
        <w:t>Конкурсный управляющий  Акционерным обществом «Мостдорстрой» (далее – АО «МДС», Должник) (676201, Амурская области, район Зейский, село Овсянка, ул. Ленина, дом 112, ИНН 7535001373, ОГРН 1027501149103) - Анисимова Светлана Александровна (ИНН 650302940418,  СНИЛС 136-712-058 47), действующая на основании определения Арбитражного суда Амурской области от 09.12.2019 (резолютивная часть 02.12.2019) по делу А04-10429/2018, именуемый в дальнейшем «Организатор торгов», и ______________________________________________, именуемый в дальнейшем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eastAsia="Arial Unicode MS"/>
          <w:spacing w:val="-2"/>
          <w:kern w:val="2"/>
          <w:lang w:eastAsia="zh-CN" w:bidi="hi-IN"/>
        </w:rPr>
      </w:pPr>
      <w:r>
        <w:rPr>
          <w:rFonts w:eastAsia="Arial Unicode MS"/>
          <w:spacing w:val="-2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Сумма задатка составляет 10 % начальной цены лота в размере _________________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казанные денежные средства перечисляются на расчетный счет Должника (организатора торгов)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лучатель: Акционерное общество «Мостдорстрой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Н/КПП 7535001373/281501001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Н 1027501149103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/с 40702 810 6 01300 019881 в АО «Альфа-Банк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ИК 044525593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К/с 30101810200000000593. </w:t>
      </w:r>
    </w:p>
    <w:p>
      <w:pPr>
        <w:pStyle w:val="Normal"/>
        <w:ind w:firstLine="567"/>
        <w:jc w:val="both"/>
        <w:rPr/>
      </w:pPr>
      <w:r>
        <w:rPr/>
        <w:t xml:space="preserve">1.2. Задаток вносится Заявителем в счет обеспечения обязательств по заключению договора купли-продажи по итогам торгов и подлежит перечислению в пользу </w:t>
      </w:r>
      <w:r>
        <w:rPr>
          <w:bCs/>
          <w:color w:val="000000"/>
        </w:rPr>
        <w:t>АО «МДС»</w:t>
      </w:r>
      <w:r>
        <w:rPr/>
        <w:t xml:space="preserve">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 на счет Должни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Заявителю в случае и в сроки, которые установлены в п</w:t>
      </w:r>
      <w:r>
        <w:rPr>
          <w:rFonts w:cs="Times New Roman" w:ascii="Times New Roman" w:hAnsi="Times New Roman"/>
          <w:sz w:val="24"/>
          <w:szCs w:val="24"/>
          <w:lang w:val="ru-RU"/>
        </w:rPr>
        <w:t>унктами</w:t>
      </w:r>
      <w:r>
        <w:rPr>
          <w:rFonts w:cs="Times New Roman" w:ascii="Times New Roman" w:hAnsi="Times New Roman"/>
          <w:sz w:val="24"/>
          <w:szCs w:val="24"/>
        </w:rPr>
        <w:t xml:space="preserve">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 xml:space="preserve">продаже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О «МДС»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рабочих дней 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дписания протокола о результатах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тор торгов по </w:t>
      </w:r>
      <w:r>
        <w:rPr>
          <w:rFonts w:cs="Times New Roman" w:ascii="Times New Roman" w:hAnsi="Times New Roman"/>
          <w:sz w:val="24"/>
          <w:szCs w:val="24"/>
        </w:rPr>
        <w:t xml:space="preserve">продаже Имуществ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АО «МДС»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рабочих дней со дня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енный Заявителем задаток засчитывается в сч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пла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обретаемого на торгах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мущества по итогам проведения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яти дней </w:t>
      </w:r>
      <w:r>
        <w:rPr>
          <w:rFonts w:cs="Times New Roman" w:ascii="Times New Roman" w:hAnsi="Times New Roman"/>
          <w:sz w:val="24"/>
          <w:szCs w:val="24"/>
          <w:lang w:val="ru-RU"/>
        </w:rPr>
        <w:t>со дня получения предложения конкурсного управляющего о заключении договора,</w:t>
      </w:r>
      <w:r>
        <w:rPr>
          <w:rFonts w:cs="Times New Roman" w:ascii="Times New Roman" w:hAnsi="Times New Roman"/>
          <w:sz w:val="24"/>
          <w:szCs w:val="24"/>
        </w:rPr>
        <w:t xml:space="preserve"> внесенный задаток ему не возвращается.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путем переговоров. В случае невозможности разрешения споров и разногласий путем переговоров они передаются на разрешения в судебном поряд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есту нахождения АО «МДС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 составлен в двух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одному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дписи сторон: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23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 «Мостдорстрой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/КПП 7535001373/2815010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7501149103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bCs/>
                <w:color w:val="000000"/>
                <w:shd w:fill="FFFFFF" w:val="clear"/>
              </w:rPr>
              <w:t xml:space="preserve">Адрес: </w:t>
            </w:r>
            <w:r>
              <w:rPr/>
              <w:t>676201, Амурская области, район Зейский, село Овсянка, ул. Ленина, дом 11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очтовый адрес: 680020, г. Хабаровск, а/я 992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Р/с 40702810601300019881 в АО «Альфа-Бан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БИК 044525593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/с 30101810200000000593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нкурсный управляющ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________________ /С.А. Анисимова/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 /_____________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3:00Z</dcterms:created>
  <dc:creator>Е.С. Трезубов</dc:creator>
  <dc:description/>
  <cp:keywords/>
  <dc:language>en-US</dc:language>
  <cp:lastModifiedBy>User</cp:lastModifiedBy>
  <dcterms:modified xsi:type="dcterms:W3CDTF">2020-06-16T09:31:00Z</dcterms:modified>
  <cp:revision>3</cp:revision>
  <dc:subject/>
  <dc:title/>
</cp:coreProperties>
</file>