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0 00:00 - 14.09.2020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андитное товарищество "Черноиванов и Компания Таганрогский Механически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7935 Ростовская обл, г Таганрог, пер Смирновский 53, ОГРН 1026102575146, ИНН 6154080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9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П Идирисов А.Г. ИНН 051301194473, 9594001,61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харов Г.В., 2223303,4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Шайхаев Д.Р., 4757152,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П Ортынский К.В. ИНН 130201538961, 106191,2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П Селютин С.И. ИНН 615423418908, 448245,71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ахаров М.Г., 379592,3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«Азер-Рус» ИНН 6154135062, 187827,35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П Федоров В.К. ИНН 262306662866, 415078,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«Корпорация регионального развития» ИНН 7735147919, 265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«ЭкоТехноГаз» ИНН 6316120432, 4170264,49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АО «Мозырьсельмаш» УНП 400083770, 224100,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«ЮгМет» ИНН 6154129380, 1434106,5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0 г. и заканчивается 14.09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личина снижения начальной цены - 10% от начальной цены; срок, по истечении которого снижается цена составляет 5 (пять) календарных дней. Цена отсечения 10% от цены продажи имущества посредством публичного предложения; прием заявок с 00-00 27.07.2020г. до 23-45 09.9.2020г. на сайте ЭТП; задаток - 10% от начальной цены на периоде: получатель КТ Черноиванов и Компания ТМЗ, ИНН 6154080504, КПП 615401001, Банк КРАСНОДАРСКОЕ ОТДЕЛЕНИЕ N8619 ПАО СБЕРБАНК Г. КРАСНОДАР, БИК 040349602, р/сч 40702810830000022779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Ознакомление с имуществом/документами у организатора торгов с 27.07.2020г. в рабочие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КТ Черноиванов и Компания ТМЗ, ИНН 6154080504, КПП 615401001, Банк КРАСНОДАРСКОЕ ОТДЕЛЕНИЕ N8619 ПАО СБЕРБАНК Г. КРАСНОДАР, БИК 040349602, р/сч 40702810830000022779, кор/сч 30101810100000000602. Перечислением задатка, заявитель подтверждает, что он ознакомлен и согласен с состоянием имущества и документов. Более подробная информация о внесении и возврате задатка размещена в договоре о задатке, опубликованном организатором торгов на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КТ Черноиванов и Компания ТМЗ, ИНН 6154080504, КПП 615401001, Банк КРАСНОДАРСКОЕ ОТДЕЛЕНИЕ N8619 ПАО СБЕРБАНК Г. КРАСНОДАР, БИК 040349602, р/сч 40702810830000022779, кор/сч 30101810100000000602. Перечислением задатка, заявитель подтверждает, что он ознакомлен и согласен с состоянием имущества и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634 60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00 97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281 4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5 57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03 421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41 63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69 04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73 5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753 23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0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290 69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73 570.20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336 213.18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98 856.16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261 499.14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224 142.12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86 785.1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49 428.08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12 071.06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74 714.04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37 357.02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38 500.00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214 650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90 800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66 95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143 100.00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19 25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95 4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1 55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47 700.0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23 85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753 238.04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3 377 914.24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3 002 590.44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2 627 266.64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2 251 942.84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 876 619.04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 501 295.24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125 971.44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750 647.64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375 323.84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01 690.00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181 521.0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61 352.0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41 183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121 014.00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00 845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80 676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0 507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40 338.0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20 169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290 695.85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1 161 626.26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 032 556.67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903 487.08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774 417.49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645 347.9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516 278.31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87 208.72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258 139.13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129 069.54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 634 601.45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7 771 141.3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6 907 681.15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6 044 221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5 180 760.85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4 317 300.7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3 453 840.55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590 380.4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 726 920.25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863 460.1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000 973.12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1 800 875.81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 600 778.5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 400 681.19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1 200 583.88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 000 486.57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800 389.26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00 291.95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400 194.64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200 097.33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 281 436.80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3 853 293.12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3 425 149.44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2 997 005.76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2 568 862.08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2 140 718.4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 712 574.72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284 431.04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856 287.36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428 143.68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5 572.08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86 014.87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76 457.66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66 900.45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57 343.24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47 786.03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38 228.82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8 671.61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9 114.4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9 557.19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03 421.14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363 079.03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322 736.92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282 394.81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242 052.70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201 710.59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61 368.48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21 026.37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80 684.26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40 342.15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41 633.13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307 469.82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273 306.51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239 143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204 979.89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70 816.58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36 653.27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2 489.96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68 326.65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34 163.34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69 044.62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152 140.16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35 235.7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18 331.24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101 426.78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84 522.32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67 617.86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0 713.4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33 808.94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16 904.48 руб.) - 14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г. 10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 момента подписания договора по реквизитам: КТ Черноиванов и Компания ТМЗ, ИНН 6154080504, КПП 615401001, Банк КРАСНОДАРСКОЕ ОТДЕЛЕНИЕ N8619 ПАО СБЕРБАНК Г. КРАСНОДАР, БИК 040349602, р/сч 40702810130000022770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5T07:59:00Z</dcterms:modified>
  <cp:revision>14</cp:revision>
  <dc:subject/>
  <dc:title>3</dc:title>
</cp:coreProperties>
</file>