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урманской области от «29» января 2019г. по делу № </w:t>
      </w:r>
      <w:r>
        <w:rPr>
          <w:rStyle w:val="Highlight33"/>
          <w:color w:val="000000"/>
          <w:sz w:val="24"/>
          <w:szCs w:val="24"/>
        </w:rPr>
        <w:t>А42-4829/20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Highlight33"/>
                <w:b/>
                <w:color w:val="000000"/>
                <w:sz w:val="24"/>
                <w:szCs w:val="24"/>
              </w:rPr>
              <w:t>АО "СТРОИТЕЛЬНАЯ КОМПАНИЯ "АСМ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Highlight33"/>
                <w:color w:val="000000"/>
                <w:sz w:val="24"/>
                <w:szCs w:val="24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38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, 40702810141000110053 открыты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РМАНСКОЕ ОТДЕЛЕНИЕ N862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. Мурманск, пр Ленина, д. 37) Б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47056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018103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урманской области от «29» января 2019г. по делу № </w:t>
      </w:r>
      <w:r>
        <w:rPr>
          <w:rStyle w:val="Highlight33"/>
          <w:color w:val="000000"/>
          <w:sz w:val="24"/>
          <w:szCs w:val="24"/>
        </w:rPr>
        <w:t>А42-4829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Highlight33"/>
                <w:b/>
                <w:color w:val="000000"/>
                <w:sz w:val="24"/>
                <w:szCs w:val="24"/>
              </w:rPr>
              <w:t>АО "СТРОИТЕЛЬНАЯ КОМПАНИЯ "АСМ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Highlight33"/>
                <w:color w:val="000000"/>
                <w:sz w:val="24"/>
                <w:szCs w:val="24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38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978705002000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МАНСКОЕ ОТДЕЛЕНИЕ N8627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Мурманск, пр Ленина, д. 37) Б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447056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018103000000006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33">
    <w:name w:val="highlight33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8:00Z</dcterms:created>
  <dc:creator>Егор Муравьев</dc:creator>
  <dc:description/>
  <cp:keywords/>
  <dc:language>en-US</dc:language>
  <cp:lastModifiedBy>Егор</cp:lastModifiedBy>
  <dcterms:modified xsi:type="dcterms:W3CDTF">2020-03-11T17:46:00Z</dcterms:modified>
  <cp:revision>8</cp:revision>
  <dc:subject/>
  <dc:title/>
</cp:coreProperties>
</file>