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2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6.2020 12:00 - 14.07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О "СТРОИТЕЛЬНАЯ КОМПАНИЯ "АС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3038, ГОРОД МУРМАНСК, УЛИЦА ВОРОВСКОГО ДОМ 13, ОГРН 1025100868198, ИНН 51931003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уравьев Его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урманской области, дело о банкротстве А42-482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урманской области Определение от 29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СМР», ИНН 5190046049 в размере 17 537 278 руб. 58 коп. на основании судебного акта Дело № А42-33-11/2019 Арбитражного суда Мурманской области от 28.01.2020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6.2020 г. и заканчивается 14.07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5 % начальной цены продажи лота по следующим реквизитам: р/с, 40702810141000110053 открытый в МУРМАНСКОЕ ОТДЕЛЕНИЕ N8627 ПАО СБЕРБАНК (г. Мурманск, пр Ленина, д. 37) БИК 044705615 к/с 30101810300000000615. Задаток должен поступить на указанный счет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, 40702810141000110053 открытый в МУРМАНСКОЕ ОТДЕЛЕНИЕ N8627 ПАО СБЕРБАНК (г. Мурманск, пр Ленина, д. 37) БИК 044705615 к/с 301018103000000006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53 7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 753 728.00 руб.) - 2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0 в 0:0 (1 666 041.60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1 578 355.20 руб.) - 0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0 в 0:0 (1 490 668.8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 402 982.40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0 в 0:0 (1 315 296.00 руб.) - 1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0 в 0:0 (1 227 609.60 руб.) - 14.07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в течение 30 дней со дня подписания договора купли-продажи имущества по реквизитам указанным выше о перечисления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0 года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 по реквизитам указанным выше о перечисления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уравьев Егор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90537009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3038, г. Мурманск, ул. Северный проезд д 6 кв 18, тел. +790628755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or.murmans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06-25T07:47:00Z</dcterms:modified>
  <cp:revision>14</cp:revision>
  <dc:subject/>
  <dc:title>3</dc:title>
</cp:coreProperties>
</file>