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ЯНА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31.07.2020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4.06.2020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9.07.2020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9.07.2020г. до 15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52) 69-19-29, 8 (919) 939-93-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12-777-57-57 доб. 236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ll – центр и служба поддержки пользователей: </w:t>
      </w:r>
      <w:r>
        <w:rPr>
          <w:rFonts w:cs="Times New Roman" w:ascii="Times New Roman" w:hAnsi="Times New Roman"/>
          <w:sz w:val="24"/>
          <w:szCs w:val="24"/>
        </w:rPr>
        <w:t>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4 июня 2020 года по 29 июля 2020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поступить на счет Организатора торгов не поздне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9 ию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0 года до 15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30 июля 2020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 ию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rPr/>
      </w:pPr>
      <w:bookmarkStart w:id="0" w:name="_Hlk35521554"/>
      <w:bookmarkStart w:id="1" w:name="OLE_LINK10"/>
      <w:bookmarkStart w:id="2" w:name="OLE_LINK9"/>
      <w:bookmarkStart w:id="3" w:name="OLE_LINK8"/>
      <w:bookmarkStart w:id="4" w:name="OLE_LINK51"/>
      <w:bookmarkEnd w:id="0"/>
      <w:bookmarkEnd w:id="1"/>
      <w:bookmarkEnd w:id="2"/>
      <w:bookmarkEnd w:id="3"/>
      <w:bookmarkEnd w:id="4"/>
      <w:r>
        <w:rPr>
          <w:b/>
          <w:bCs/>
          <w:color w:val="000000"/>
        </w:rPr>
        <w:t xml:space="preserve">ЛОТ </w:t>
      </w:r>
      <w:r>
        <w:rPr>
          <w:b/>
          <w:bCs/>
        </w:rPr>
        <w:t>1: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  <w:bookmarkStart w:id="5" w:name="OLE_LINK302100bc95ad01dff95330019ff4cc9b"/>
      <w:bookmarkStart w:id="6" w:name="OLE_LINK302100bc95ad01dff95330019ff4cc9b"/>
      <w:bookmarkEnd w:id="6"/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bookmarkStart w:id="7" w:name="_Hlk35521554"/>
      <w:bookmarkStart w:id="8" w:name="OLE_LINK10"/>
      <w:bookmarkStart w:id="9" w:name="OLE_LINK9"/>
      <w:bookmarkStart w:id="10" w:name="OLE_LINK8"/>
      <w:bookmarkStart w:id="11" w:name="OLE_LINK51"/>
      <w:bookmarkEnd w:id="7"/>
      <w:bookmarkEnd w:id="8"/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мало-Ненецкий автономный округ, г. Губкинский, микрорайон 9, д.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е здание, назначение: нежилое, этажность: 4, в том числе подземных 1, кадастровый номер 89:14:010109:165</w:t>
      </w:r>
      <w:bookmarkStart w:id="12" w:name="_Hlk191863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положенное на земельном участке</w:t>
      </w:r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тегория земель: земли населенных пунктов, кадастровый номер 89:14:010109:00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 741,1к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 000,0кв. 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общей площадью 713кв.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 допустимым отклонением (+/-) 10%), в том числе на 1 эт. - 639,5кв.м., на 2 эт. – 73,5кв.м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ведения работ по обособлению – не позднее 12 месяцев с момента подписания договоров купли-продажи и обратной аренды. При заключении договора купли-продажи передача объекта Покупателю будет осуществляться после завершения реконструкции (декабрь 2020года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13" w:name="_Hlk2526596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0 734 400 (тридцать миллионов семьсот тридцать четыре тысячи четыреста) руб. 00 </w:t>
      </w:r>
      <w:bookmarkStart w:id="14" w:name="OLE_LINK46"/>
      <w:bookmarkStart w:id="15" w:name="OLE_LINK45"/>
      <w:bookmarkStart w:id="16" w:name="OLE_LINK44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п.</w:t>
      </w:r>
      <w:bookmarkEnd w:id="13"/>
      <w:bookmarkEnd w:id="14"/>
      <w:bookmarkEnd w:id="15"/>
      <w:bookmarkEnd w:id="16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составляет 27 134 400 (двадцать семь миллионов сто тридцать четыре тысячи четыреста) руб. 00 коп.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составляет 3 600 000 (три миллиона шестьсот тысяч) руб. 00 коп., НДС не облагаетс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3 050 800 (двадцать три миллиона пятьдесят тысяч восемьсот) руб. 00 коп., в том числе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составляет 20 350 800 (двадцать миллионов триста пятьдесят тысяч восемьсот) руб. 00 коп.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составляет 2 700 000 (два миллиона семьсот тысяч) руб. 00 коп., НДС не облаг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000 000 (два миллиона) руб. 00 ко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6 720 (один миллион пятьсот тридцать шесть тысяч семьсот двадцать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4 180 (триста восемьдесят четыре тысячи сто восемьдесят) руб. 00 коп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_Hlk252263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_Hlk252263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1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адрес: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 / Единственным участником торгов, уклонится/откажется от подписания в установленный срок договора, заключаемого по итогам торгов, от оплаты цены продажи по договору, а также если договор купли-продажи не будет подписан по причине выявления недостоверных данных по виду деятельности, планируемой к использованию после заключения договор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/ Единственным участнико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_Hlk25224845"/>
      <w:bookmarkStart w:id="20" w:name="_Hlk25221313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_Hlk252213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  <w:bookmarkEnd w:id="2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_Hlk25224845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3" w:name="_Hlk25224911"/>
      <w:bookmarkEnd w:id="2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 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аренды – не менее 10 (десяти) 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лучае необходимости проведения работ по обособлению сроки передачи объекта устанавливаются дополн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4" w:name="_Hlk25224911"/>
      <w:bookmarkStart w:id="25" w:name="_Hlk25224911"/>
      <w:bookmarkEnd w:id="2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15:00Z</dcterms:created>
  <dc:creator>Пользователь</dc:creator>
  <dc:description/>
  <cp:keywords/>
  <dc:language>en-US</dc:language>
  <cp:lastModifiedBy>Бокова Татьяна Владимировна</cp:lastModifiedBy>
  <cp:lastPrinted>2019-02-20T12:12:00Z</cp:lastPrinted>
  <dcterms:modified xsi:type="dcterms:W3CDTF">2020-06-25T09:15:00Z</dcterms:modified>
  <cp:revision>5</cp:revision>
  <dc:subject/>
  <dc:title/>
</cp:coreProperties>
</file>