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Договор №__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 xml:space="preserve">купли-продажи имущества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b/>
          <w:sz w:val="19"/>
          <w:szCs w:val="19"/>
          <w:lang w:eastAsia="ru-RU"/>
        </w:rPr>
        <w:t>г. Уфа                                                                                                                   «____»____________20__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Финансовый управляющий Соколов Илья Владимирович, действующий от имени гражданина Сафаровой Гульчачак Узаровны на основании решения Арбитражного суда Республики Башкортостан от 29.05.2019 по делу №А07-9713/2019, именуемый в дальнейшем «Организатор торгов», </w:t>
      </w:r>
      <w:r>
        <w:rPr>
          <w:rFonts w:cs="Arial" w:ascii="Arial" w:hAnsi="Arial"/>
          <w:sz w:val="19"/>
          <w:szCs w:val="19"/>
          <w:lang w:eastAsia="ru-RU"/>
        </w:rPr>
        <w:t>с одной стороны, и __________________</w:t>
      </w:r>
      <w:r>
        <w:rPr>
          <w:rFonts w:cs="Arial" w:ascii="Arial" w:hAnsi="Arial"/>
          <w:sz w:val="19"/>
          <w:szCs w:val="19"/>
        </w:rPr>
        <w:t xml:space="preserve"> в лице ___________________________</w:t>
      </w:r>
      <w:r>
        <w:rPr>
          <w:rFonts w:cs="Arial" w:ascii="Arial" w:hAnsi="Arial"/>
          <w:sz w:val="19"/>
          <w:szCs w:val="19"/>
          <w:lang w:eastAsia="ru-RU"/>
        </w:rPr>
        <w:t>, действующего на основании ________________, именуемое в дальнейшем «Покупатель», с другой стороны,  заключили настоящий Договор купли-продажи (далее «Договор») о нижеследующе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 xml:space="preserve">Настоящий Договор заключен по результатам электронных торгов по продаже имущества должника </w:t>
      </w:r>
      <w:r>
        <w:rPr>
          <w:rFonts w:cs="Arial" w:ascii="Arial" w:hAnsi="Arial"/>
          <w:sz w:val="19"/>
          <w:szCs w:val="19"/>
        </w:rPr>
        <w:t>Сафаровой Г.У.</w:t>
      </w:r>
      <w:r>
        <w:rPr>
          <w:rFonts w:cs="Arial" w:ascii="Arial" w:hAnsi="Arial"/>
          <w:sz w:val="19"/>
          <w:szCs w:val="19"/>
          <w:lang w:eastAsia="ru-RU"/>
        </w:rPr>
        <w:t xml:space="preserve">, проведенных  в форме публичного предложения, на основании Протокола о результатах проведения торгов посредством публичного предложения в электронной форме по продаже имущества должника № _____ от __________ (приложение № 1 к настоящему Договору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По настоящему Договору Продавец обязуется передать в собственность Покупателя (далее по тексту - имущество), а Покупатель обязуется принять нижеуказанное имущество и уплатить за него определенную настоящим Договором денежную сумму (цену): </w:t>
      </w:r>
    </w:p>
    <w:p>
      <w:pPr>
        <w:pStyle w:val="Normal"/>
        <w:widowControl w:val="false"/>
        <w:spacing w:lineRule="auto" w:line="240" w:before="0" w:after="0"/>
        <w:ind w:firstLine="54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бъект недвижимости – жилой дом, 1-этажный, общей площадью 83,2 кв.м., расположенный по адресу: РБ, Кушнаренковский район, с. Тарабердино, ул. Свободы,  д.37а. Кадастровый номер 02:36:070206:414; Земельный участок, общей площадью 968,0 кв.м., расположенный по адресу: Республика Башкортостан, Кушнаренковский район, с. Тарабердино, ул. Свободы,  д.37а. Кадастровый номер 02:36:070206:403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1.3. Имущество принадлежит должнику </w:t>
      </w:r>
      <w:r>
        <w:rPr>
          <w:rFonts w:cs="Arial" w:ascii="Arial" w:hAnsi="Arial"/>
          <w:sz w:val="19"/>
          <w:szCs w:val="19"/>
        </w:rPr>
        <w:t>на праве собственности, что подтверждается выпиской из ЕГРН от 08.07.2019 №00-00-4001/5141/2019-11765. Имущество находится в залоге у ПАО «Сбербанк России» на основании договора купли-продажи с ипотекой в силу закона с оформлением закладной от 10.12.2014 №б/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2.1. Продавец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2.1.1. Передать Покупателю имущество по передаточному акту, подписываемому Сторонами (приложение № 2 к настоящему Договору), в течение 10 (десяти) календарных дней с момента полной оплаты имущества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val="en-US" w:eastAsia="en-US"/>
        </w:rPr>
        <w:t>2.1.2. Представить в орган, осуществляющий государственную регистрацию прав на недвижимое имуществ и сделок с ним, все необходимые документы для государственной регистрации перехода права собственности на недвижимое имущ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eastAsia="ru-RU"/>
        </w:rPr>
        <w:t>2.2. Покупатель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eastAsia="ru-RU"/>
        </w:rPr>
        <w:t>2.2.1. Принять имущество по передаточному акту, подписываемому Сторонами (приложение № 2 к настоящему Договор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2.2.2. Уплатить за имущество денежную сумму (цену) в размере и порядке, установленном разделом 3 настоящего Догово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Цена имущества и порядок расчетов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 xml:space="preserve">3.1. Цена имущества определена по результатам электронных торгов по продаже имущества, проведенных  в форме публичного предложения, на основании Протокола о результатах проведения открытых торгов № _____ от __________  (приложение № 1 к настоящему Договору)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>3.2. В соответствии с Протоколом о результатах проведения торгов посредством публичного предложения в электронной форме по продаже имущества должника № _____ от __________  (приложение № 1 к настоящему Договору) итоговая цена продажи имущества составляет ______________ рублей _____ копеек, является окончательной и изменению не подлежит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>3.3. До подписания настоящего договора Покупателем был уплачен задаток в размере_________ _________ рублей ______ копеек для участия в торгах. Данный задаток зачисляется в счет оплаты итоговой цены продажи имущества, указанной в пункте 3.2. настоящего Догово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3.4. Покупатель обязуется оплатить итоговую цену продажи имущества, указанного  в пункте 3.2. настоящего Договора, полностью  за вычетом ранее уплаченного задатка, что составляет __________ рублей ____ копеек, в течение 30 (Тридцати) дней с момента подписания настоящего договора путем перечисления (внесения) денежных средств на расчетный счет Продавца по следующим реквизита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Получатель: Сафарова Гульчачак Узаровн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ИНН: 023402014918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Номер счета: 40817810206006201540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Банк получателя: Башкирское отделение № 8598 ПАО Сбербанк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БИК банка 048073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9"/>
          <w:szCs w:val="19"/>
          <w:lang w:eastAsia="ru-RU"/>
        </w:rPr>
      </w:pPr>
      <w:r>
        <w:rPr>
          <w:rFonts w:cs="Arial" w:ascii="Arial" w:hAnsi="Arial"/>
          <w:color w:val="000000"/>
          <w:sz w:val="19"/>
          <w:szCs w:val="19"/>
          <w:lang w:eastAsia="ru-RU"/>
        </w:rPr>
        <w:t>Корр/счет банка 30101810300000000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val="en-US" w:eastAsia="ru-RU"/>
        </w:rPr>
      </w:pPr>
      <w:r>
        <w:rPr>
          <w:rFonts w:cs="Arial" w:ascii="Arial" w:hAnsi="Arial"/>
          <w:sz w:val="19"/>
          <w:szCs w:val="19"/>
          <w:lang w:eastAsia="ru-RU"/>
        </w:rPr>
        <w:t>3.5. Обязательства Покупателя по оплате итоговой цены продажи имущества, указанной в пункте 3.2. настоящего Договора,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3.6.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, а заложенное имущество подлежит повторной продаже в порядке, предусмотренном Положением для стадии, на которой покупатель был признан победителем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Передача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Имущество передается Продавцом Покупателю по передаточному акту, подписываемому Сторонами (приложение № 2 к настоящему Договору), в течение 10 (десяти) календарных дней с момента полной оплаты имущества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Обязательство Продавца передать имущество Покупателю считается исполненным после подписания Сторонами передаточного акта (приложение № 2 к настоящему Договор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Уклонение одной из Сторон от подписания передаточного акта (приложение № 2 к настоящему Договору)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4.4. С момента подписания передаточного акта (приложение № 2 к настоящему Договору)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5.1. При изъятии имущества у Покупателя третьими лицами по основаниям, возникшим до исполнения договора купли-продажи, Продавец обязан возместить Покупателю понесенные им убытки, если не докажет, что Покупатель знал или должен был знать о наличии этих основа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5.2. Если Продавец отказывается передать Покупателю имущество, Покупатель вправе требовать отобрания этой вещи у Продавца и передачи ее покупателю на предусмотренных настоящим Договором условиях. Вместо требования передать Покупателю имущество, являющееся предметом настоящего Договора, Покупатель вправе потребовать возмещения убытк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5.3. Если Продавец не передает или отказывается передать Покупателю относящиеся к имуществу документы, которые он должен передать в соответствии с законом, иными правовыми актами и настоящим Договором, Покупатель вправе назначить ему разумный срок для их пере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В случае, когда документы, относящиеся к имуществу, не переданы Продавцом в указанный срок, Покупатель вправе отказаться от товара, если иное не предусмотрено договор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1. Переход права собственности на недвижимое имущество по настоящему Договору к Покупателю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Право собственности на недвижимое имущество переходит к Покупателю с момента государственной регистрации перехода права собственности на нег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Право собственности на иное имущество переходит к Покупателю с момента полной его опла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2. Расходы, связанные с государственной регистрацией настоящего Договора и перехода права собственности на недвижимое имущество, несет Покупат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3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4. За неисполнение или ненадлежащее исполнение настоящего Договора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5. Все споры и разногласия, вытекающие из настоящего Договора, Стороны обязуются решать путем переговоров, а при недостижении согласия,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6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6.7. Настоящий Договор составлен на русском языке в трех экземплярах, имеющих равную юридическую силу, по одному для каждой из Сторон, третий экземпляр –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Приложение к настоящему Договору: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1.Протокол о результатах торгов № _____________ г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2. Передаточный акт от _____________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  <w:t xml:space="preserve">Продавец: 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  <w:t xml:space="preserve">Покупатель: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должника Сафаровой Гульчачак Узаровн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Соколов Илья Владимирович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Адрес: г.Уфа, ул. Карла Маркса, д.37, корп.4, офис 21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очтовый адрес: 450000, г.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Тел: 891704601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  <w:t>e-mail: sokoloff-ilya@yandex.ru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ФИО (наименование)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очтовый адрес: 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  <w:t>e-mail: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___________________________/_____________/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____________________/___________________/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Xl35869">
    <w:name w:val="xl35869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0">
    <w:name w:val="xl35870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1">
    <w:name w:val="xl35871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2">
    <w:name w:val="xl35872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3">
    <w:name w:val="xl35873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4">
    <w:name w:val="xl35874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color w:val="000000"/>
      <w:sz w:val="16"/>
      <w:szCs w:val="16"/>
    </w:rPr>
  </w:style>
  <w:style w:type="paragraph" w:styleId="Xl35875">
    <w:name w:val="xl35875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6">
    <w:name w:val="xl35876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7">
    <w:name w:val="xl35877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8">
    <w:name w:val="xl35878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9">
    <w:name w:val="xl35879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0">
    <w:name w:val="xl35880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81">
    <w:name w:val="xl35881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2">
    <w:name w:val="xl35882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35883">
    <w:name w:val="xl35883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4">
    <w:name w:val="xl35884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5">
    <w:name w:val="xl35885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6">
    <w:name w:val="xl35886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35887">
    <w:name w:val="xl35887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8">
    <w:name w:val="xl35888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5889">
    <w:name w:val="xl35889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90">
    <w:name w:val="xl35890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91">
    <w:name w:val="xl358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35892">
    <w:name w:val="xl3589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6:00Z</dcterms:created>
  <dc:creator>Admin</dc:creator>
  <dc:description/>
  <cp:keywords/>
  <dc:language>en-US</dc:language>
  <cp:lastModifiedBy>Русакова Т.А.</cp:lastModifiedBy>
  <cp:lastPrinted>2019-06-14T16:34:00Z</cp:lastPrinted>
  <dcterms:modified xsi:type="dcterms:W3CDTF">2020-06-25T06:16:00Z</dcterms:modified>
  <cp:revision>3</cp:revision>
  <dc:subject/>
  <dc:title>Договор №__</dc:title>
</cp:coreProperties>
</file>