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0 00:00 - 25.08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ова Гульчачак У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2014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7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 жилой дом, 1-этажный, общей площадью 83,2 кв.м., расположенный по адресу: РБ, Кушнаренковский район, с. Тарабердино, ул. Свободы,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д.37а. Кадастровый номер 02:36:070206:4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0 г. и заканчивается 25.08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с 01.07.2020г. с 00.00 по 25.08.2020 до 23.00 на электронной торговой площадке АО «Российский аукционный дом» в сети Интернет по адресу http://www.lot-online.ru/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едерального закона от 26.10.2002 г. № 127-ФЗ «О несостоятельности (банкротстве)»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% от цены продажи соответствующего лота, действующей в период подачи заявк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стечения соответствующего периода проведения торгов, в котором заявитель подает заявку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 1. Отказа Претендента от участия в торгах до окончания срока приема заявок на участие в торгах; 2. Принятия решения о невозможности допуска Претендента к участию в торгах; 3. Объявления торгов несостоявшимися; 4. Непризнания Претендента победителем торгов. Сумма Задатка не возвращается Претенденту в случаях: 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 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заявителем на счет организатора торгов по следующим реквизитам: Получатель: Сафарова Гульчачак Узаровна  ИНН: 023402014918  Номер счета: 40817810206006201540 Банк получателя: Башкирское отделение № 8598 ПАО Сбербанк БИК банка 048073601 Корр/счет банка 30101810300000000601 В назначении платежа необходимо указывать: наименование должника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035 36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0 в 0:0 (970 650.00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905 94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841 230.0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776 52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11 81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647 100.00 руб.) - 25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колов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09192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, гор. Уфа Респ. Башкортостан, ул. Леина, 2, кв.57, тел. +79170460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_ily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5T07:47:00Z</dcterms:modified>
  <cp:revision>14</cp:revision>
  <dc:subject/>
  <dc:title>3</dc:title>
</cp:coreProperties>
</file>