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945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8.2020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ондратьева Татьяна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35280328897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льникова Юли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ВАУ "Достояние" (Некоммерческое партнерство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23719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решение от 10.02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 общей площадью 173,7 м2 находящееся по адресу: Вологодская обл., г. Череповец, ул. К.Белова, д. 29а, кадастровый № 35:21:0203014:6140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6.2020 г. и заканчивается 03.08.2020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аукционе необходимо подать заявку, заключить договор о задатке и внести задаток в размере 10% от начальной цены лота.Задатки принимаются с 26.06.2020 по 31.07.2020. Датой внесения задатка считается время поступления денежных средств на расчетный счет должника. Прием заявок на покупку лота осуществляется с 09 час. 00 мин. 26.06.2020 до 16 час. 00 мин. 03.08.2020. Претенденты на участие в торгах должны подать заявку на участие в электронных торгах и предоставить оператору электронной площадки (http://lot-online.ru/) сведения и документы, перечень которых установлен ст. 110 ФЗ «О несостоятельности (банкротстве)» от 26.10.2002 № 127-ФЗ, приказом Минэкономразвития РФ от 23.07.2015 № 495. Документы, прилагаемые к заявке, предоставляются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7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аукционе необходимо подать заявку, заключить договор о задатке и внести задаток в размере 10% от начальной цены лота, по следующим реквизитам: Задатки принимаются с 26.06.2020 по 31.07.2020. Датой внесения задатка считается время поступления денежных средств на расчетный счет должни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 ООО «Троя», ИНН: 3525388420, р/с: 40702810412000016352, доп. офис №8638/029 ПАО Сбербанк г. Вологда, к/с: 30101810900000000644, БИК: 04190964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7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38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предложившее наивысшую цену за предмет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в течении двух часов после окончания торгов по адресу электронной площадки Российский Аукционный Дом (http://lot-online.ru/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в отношении предмета торгов должен быть подписан и направлен в адрес финансового управляющего победителем торгов не позднее чем в течении пяти дней со дня получения указ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за минусом суммы задатка проводится не позднее чем через тридцать календарных дней с даты заключения договора купли-продажи путем перечисления денежных средств на расчетный счет продавца по следующим реквизитам: получатель  Кондратьева Т.Н., ИНН: 352803288975, р/с: 40817810012007931644, банк: Вологодское отделение №8638 ПАО Сбербанк г. Вологда, к/с: 30101810900000000644, БИК: 04190964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"ООО ""ТРОЯ""" (ИНН 003525388420, КПП 352501001, адрес: 160000, г. Вологда, ул. Мира, д. 17, под. 2, офис 210, тел. 72-40-20, факс: 72-92-3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ovy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Helvetica" w:hAnsi="Arial;Helvetica" w:eastAsia="Times New Roman" w:cs="Arial;Helvetica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1:57:00Z</dcterms:created>
  <dc:creator>Просвирницына Рина</dc:creator>
  <dc:description/>
  <cp:keywords/>
  <dc:language>en-US</dc:language>
  <cp:lastModifiedBy>nmkj</cp:lastModifiedBy>
  <cp:lastPrinted>2020-06-25T14:57:00Z</cp:lastPrinted>
  <dcterms:modified xsi:type="dcterms:W3CDTF">2020-06-25T11:57:00Z</dcterms:modified>
  <cp:revision>2</cp:revision>
  <dc:subject/>
  <dc:title>3</dc:title>
</cp:coreProperties>
</file>