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0 00:00 - 29.08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9, Удмуртская Республика, г. Ижевск, ул. Совхозная, 34, помещение 7, кабинет 3, ОГРН 1051637088788, ИНН 165906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., дело о банкротстве А71-23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. Решение собрания кредиторов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биторская задолженность: Дебитор ООО «Фаворит» (ИНН 1658117401 ). Сумма задолженности - 517 000 (Пятьсот семнадцать тысяч рублей) руб. 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0% в патенте №2661575 «Полимерная композиция для изготовления сотовых панелей». Стоимость доли 22 632 000 (Двадцать два миллиона шестьсот тридцать две тысячи)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0 г. и заканчивается 29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Экострой», ИНН 1659060204 , КПП 184001001, р/с 40702810828640007789, Название банка Филиал №6318 Банка ВТБ (ПАО), г. Самара, БИК Банка 043601968, к/с 3010181042202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3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65 3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418 77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372 24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325 710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279 18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32 65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86 120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39 59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93 06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20 368 8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8 331 92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6 295 04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4 258 160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2 221 28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 184 4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8 147 520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6 110 64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4 073 760.00 руб.) - 2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период с 00:00 ч. 02.08.2020 г. по 23:59 29.08.2020 г. на электронной площадке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5T13:04:00Z</dcterms:modified>
  <cp:revision>14</cp:revision>
  <dc:subject/>
  <dc:title>3</dc:title>
</cp:coreProperties>
</file>