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0 00:00 - 04.09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нуллин Рустем Мирзах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10005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ляев Фанис Ва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56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рное судно RINKER CAPTIVA 266CC  2007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земельный участок по адресу: РТ, Лаишевский район, д. Матюшино, уч. 796, кадастровый номер 16:24:09 02 01:0796, площадью 696 кв.м., стоимостью 4 950 000 (четыре миллиона девятьсот пятьдесят тысяч ) рублей. - земельный участок по адресу: РТ, Лаишевский район, д. Матюшино, кадастровый номер 16:24:09 02 01:9153, площадью 247 кв.м., стоимостью 1 800 000 ( один миллион восемьсот тысяч рублей) На оба земельных участка расположился жилой дом. Оба земельных участка находятся в залог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должника: -дебиторская задолженность: Дебитор ООО «ГенСтройПодряд» (ИНН 1657128545). Сумма задолженности - 96 478 060 руб. 50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должника: - доля в ООО «ГенСтройПодряд» (ИНН 1657128545) в размере 49%. Стоимость доли исходя стоимости чистых активов - 43 765 820 руб - доля в ООО «Союзшахтоосушение» (ИНН 1659122517) - в размере 100%. Стоимость доли исходя из номинальной стоимости доли - 1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0 г. и заканчивается 04.09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. 4.1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г. № 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ю платежного документа, подтверждающего внесение установленного задатка на расчетный счет с отметкой банка об исполнении платежа или в кассу организатора торгов; документ, подтверждающий полномочия лица на осуществление действий от имени заявителя;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с организатором торгов договор о задатке и перечислить задаток в срок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Зайнуллин Рустем Мирзаханович, ИНН получателя платежа: 166010005708, Банк получателя: Татарстанский РФ АО «Россельхозбанк», р/с № 40817810067000037436, к/с № 30101810400000000706, БИК 049205706, ИНН/КПП банка: 7725114488/165543001, ОГРН банка: 1027700342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 830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9 398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2 700 0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2 430 000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2 160 00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 890 00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1 620 0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350 0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 080 00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810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540 000.0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0 в 0:0 (270 000.0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135 00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6 750 0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6 075 000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5 400 00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4 725 00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4 050 0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 375 0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2 700 00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2 025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 350 000.0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0 в 0:0 (675 000.0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00 00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86 830 254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78 147 228.6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69 464 203.2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60 781 177.8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52 098 152.4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3 415 127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34 732 101.6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26 049 076.2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7 366 050.8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0 в 0:0 (8 683 025.4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4 000 00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39 398 238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35 458 414.2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31 518 590.4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27 578 766.6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23 638 942.8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9 699 119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5 759 295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11 819 471.4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7 879 647.6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0 в 0:0 (3 939 823.8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2 000 000.00 руб.) - 04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будет проведено в период с 00:00 МСК «02» августа 2020 года по 00:00 МСК «05» сентября 2020 года по московскому времени на электронной площадке https://bankruptcy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1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ляев Фанис Ва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000854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40, Российская федерация, Республика Татарстан, г. Казань, ул. Полевая (Вознесенское), дом. 11, тел. (843)2771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sim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5T13:46:00Z</dcterms:modified>
  <cp:revision>14</cp:revision>
  <dc:subject/>
  <dc:title>3</dc:title>
</cp:coreProperties>
</file>