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4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«Универсан», 622042, Свердловская область, г. Нижний Тагил, ул. Пархоменко, д. 135, ОГРН 1056601238605, ИНН 66230227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Виталий Валерьевич, член Ассоциации Арбитражных Управляющих «Центр финансового оздоровления предприятий агропромышленного комплекс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№А60-2155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Свердловской области от 20.11.2019 го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расположенное по адресу: Свердловская область, г. Нижний Тагил, ул. Карла Либкнехта, д. 27, площадь 104,9 кв.м. Кадастровый номер: 66:56:0403010:14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27.06.2020 г. и заканчивается 04.08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лектронной цифровой подписью заявителя. Заявка на покупку имущества и приложенные к ней документы должны соответствовать п. 11 ст. 110 ФЗ «О несостоятельности (банкротстве)» №127-ФЗ от 26.10.2002г. и Приложением N 1 к приказу Минэкономразвития России от 23 июля 2015г. N 495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оргах могут принять участие юридические и физические лица, выполнившие условия аукциона, аккредитованные в качестве участников торгов на электронной торговой площадке ОАО «Российский аукционный дом», подавшие заявки, заключившие договор о задатке и внесшие задаток в установление сроки на банковские реквизиты должника. Датой поступления задатка считается дата его зачисления на счет должника. Задаток вносится до 10-00 (время МСК) последнего дня приема заявок на участие в торгах.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УПРАВЛЯЮЩАЯ КОМПАНИЯ «УНИВЕРСАН», ИНН получателя: 6623022726, КПП получателя: 662301001, Банк получателя: ФИЛИАЛ «ЕКАТЕРИНБУРГСКИЙ» АО «АЛЬФА-БАНК» Г. ЕКАТЕРИНБУРГ, БИК 046577964, кор.сч.: 30101810100000000964, Счёт получателя: 407028107380300123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12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и выполнивший условия аукциона. Решение о признании торгов несостоявшимися при отсутствии заявок на участие в торгах, а также в случае поступления на участие в торгах единственной заявки, оформляется на сайте ЭТП в течение одного часа после окончания срока представления заявок на участие в торгах. Подведение результатов торгов - в течение одного часа с момента завершения торгов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с 10-00 05.08.2020 г. на электронной торговой площадке ОАО «Российский аукционный дом» по адресу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в течение 10 календарных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производится в течение 30 календарных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дреев Виталий Валерьевич (ИНН 745108940363, КПП , адрес: 454091 г. Челябинск, а/я 12954, тел. +791247156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dvoka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dre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6:16:00Z</dcterms:created>
  <dc:creator>Просвирницына Рина</dc:creator>
  <dc:description/>
  <cp:keywords/>
  <dc:language>en-US</dc:language>
  <cp:lastModifiedBy>Виталий</cp:lastModifiedBy>
  <cp:lastPrinted>2010-11-10T17:05:00Z</cp:lastPrinted>
  <dcterms:modified xsi:type="dcterms:W3CDTF">2020-06-25T16:16:00Z</dcterms:modified>
  <cp:revision>2</cp:revision>
  <dc:subject/>
  <dc:title>3</dc:title>
</cp:coreProperties>
</file>