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94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8.2020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Карье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Барнаул, Космонавтов, пр-т, 12/3, ОГРН 1124217006605, ИНН 42171466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ронцов Вячеслав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лтайского края, дело о банкротстве А03-2264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лтайского края Решение от 2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рьерный самосвал марки БелАЗ 7555В КР27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арьерный самосвал марки БелАЗ 7555В КР279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арьерный самосвал марки БелАЗ 7555В КР27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арьерный самосвал марки БелАЗ 7555В КР27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арьерный самосвал марки БелАЗ 7555В КР27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арьерный самосвал марки БелАЗ 7555В КР27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арьерный самосвал марки БелАЗ 7555В КР15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арьерный самосвал марки БелАЗ 7555В КР15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арьерный самосвал марки БелАЗ 7555В КР152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рьерный самосвал марки БелАЗ 7555В КР152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арьерный самосвал марки БелАЗ 7555В КР15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арьерный самосвал марки БелАЗ 7555В ГОС.НОМЕР КВ 88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арьерный самосвал марки БелАЗ 7555В ГОС.НОМЕР КВ 887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арьерный самосвал марки БелАЗ 7555В КР27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арьерный самосвал марки БелАЗ 7555В ГОС.НОМЕР КВ 887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арьерный самосвал марки БелАЗ 7555В ГОС.НОМЕР КВ 887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арьерный самосвал марки БелАЗ 7555В ГОС.НОМЕР КВ 887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арьерный самосвал марки БелАЗ 7555В ГОС.НОМЕР КВ 887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арьерный самосвал марки БелАЗ 7555В КР27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арьерный самосвал марки БелАЗ 7555В ГОС.НОМЕР КВ 88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арьерный самосвал марки БелАЗ 7555В ГОС.НОМЕР КВ 887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арьерный самосвал марки БелАЗ 7555В ГОС.НОМЕР КВ 887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арьерный самосвал марки БелАЗ 7555В ГОС.НОМЕР КВ 887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арьерный самосвал марки БелАЗ 7555В КР2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арьерный самосвал марки БелАЗ 7555В КР28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арьерный самосвал марки БелАЗ 7555В КР15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арьерный самосвал марки БелАЗ 7555В КР151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арьерный самосвал марки БелАЗ 7555В КР152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рьерный самосвал марки БелАЗ 7555В КР15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арьерный самосвал марки БелАЗ 7555В КР15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арьерный самосвал марки БелАЗ 7555В КР399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арьерный самосвал марки БелАЗ 7555В КР399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арьерный самосвал марки БелАЗ 7555В КР39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арьерный самосвал марки БелАЗ 7555В КР399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арьерный самосвал марки БелАЗ 7555В КР39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олесный бульдозер марки БелАЗ 78231 № 9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олесный бульдозер марки БелАЗ 78231 № 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кскаватор марки Hyundai - R520 LC -9S № 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Экскаватор марки Hyundai - R520 LC -9S № 3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Экскаватор марки Hyundai - R520 LC -9S № 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Экскаватор марки Hyundai - R520 LC -9S № 3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Экскаватор марки Hyundai - R520 LC -9S № 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0 г. и заканчивается 04.08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ГРЮЛ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ГРИП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, и если для участника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 22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3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 4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 2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 4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 4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 42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 2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 2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одлежит внесению до 04.08.2020 г. 08 час. 00 мин. (время московское) и считается внесенным с даты зачисления денежных средств на указанный расчетный счет. Договор о задатке заключается посредством представления Заявителем Организатору торгов договора в редакции, определенной Организатором торгов, заполненного от имени Заявителя и подписанного электронной цифровой подписью Заявителя. Договор о задатке размещен на сайте http://lot-online.ru/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ИТК», ИНН 5406617869, КПП 540601001, р/с 40702810523250002458 в ФИЛИАЛ "НОВОСИБИРСКИЙ" АО "АЛЬФА-БАНК", к/с 30101810600000000774, БИК 045004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 7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7 4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1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11 4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7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 1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6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6 3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338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72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57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574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35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5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57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31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7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августа 2020 года по адресу http://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с победителем торгов подписывается в течение пяти дней с даты получения предложения от конкурс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Инновационная Торговая Компан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6178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30007, г. Новосибирск, ул. Сибревкома, д.2, оф.520, тел. 8383303410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@itcosfo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0-06-26T06:32:00Z</dcterms:modified>
  <cp:revision>14</cp:revision>
  <dc:subject/>
  <dc:title>3</dc:title>
</cp:coreProperties>
</file>