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>Потоцким Дмитрием Владимировичем</w:t>
      </w:r>
      <w:r>
        <w:rPr>
          <w:bCs/>
          <w:iCs/>
          <w:sz w:val="22"/>
          <w:szCs w:val="22"/>
        </w:rPr>
        <w:t xml:space="preserve"> (дата рождения: 07.07.1968 г., место рождения: </w:t>
        <w:tab/>
        <w:t xml:space="preserve">гор. Уфа Республика Башкортостан, СНИЛС  </w:t>
        <w:tab/>
        <w:t xml:space="preserve">021-661-081 09, ИНН </w:t>
        <w:tab/>
        <w:t xml:space="preserve">027602668930, адрес регистрации: г. Москва, ул. Плющиха, д. 42, кв. 39) </w:t>
      </w:r>
      <w:r>
        <w:rPr>
          <w:b/>
          <w:bCs/>
          <w:iCs/>
          <w:sz w:val="22"/>
          <w:szCs w:val="22"/>
        </w:rPr>
        <w:t>в лице финансового управляющего Артемова Михаила Владимировича  (</w:t>
      </w:r>
      <w:r>
        <w:rPr>
          <w:bCs/>
          <w:iCs/>
          <w:sz w:val="22"/>
          <w:szCs w:val="22"/>
        </w:rPr>
        <w:t xml:space="preserve">ИНН 502478492543, СНИЛС 074-096-816 84, рег.номер: 10238, адрес для корреспонденции: 107564 г.Москва, ул. Миллионная, д. 11/1, а/я 43) - член Ассоциации «Саморегулируемая организация арбитражных управляющих Центрального федерального округа» (ОГРН 1027700542209; ИНН 7705431418; 109316, г. Москва, Остаповский проезд, д. 3, стр. 6, оф. 201, 208), </w:t>
      </w:r>
      <w:r>
        <w:rPr>
          <w:sz w:val="22"/>
          <w:szCs w:val="22"/>
        </w:rPr>
        <w:t>действующего на основании Решения Арбитражного суда города Москвы от 19.09.2019 г. по делу А40-3490/17-70-12 «Ф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 xml:space="preserve">назначенных на 07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6-25T12:44:00Z</dcterms:modified>
  <cp:revision>30</cp:revision>
  <dc:subject/>
  <dc:title>Договор о задатке №____</dc:title>
</cp:coreProperties>
</file>