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948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08.2020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Медицинская компания ЮНИКС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20007, г. Екатеринбург, км Сибирский тракт 14, лит.Ж1, ОГРН 1026605392923, ИНН 666211392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Басов Александр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"САУ "Авангард" ( "Союз арбитражных управляющих "Авангард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вердловской области, дело о банкротстве А60-75480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вердловской области Решение от 15.08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/с Hyundai Santa Fe 2.2 МТ легковой, 2010 г.в.. KMHSH81XCBU65775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Т/с Fiat Ducato грузовой фургон, 2016 г.в., ZFA25000002C6713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Т/с Lexus LX 570 легковой, 2009 г.в., JTJHY00W704038735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Т/с Toyota Camry легковой, 2010 г.в., XW7BE40K00S01953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Т/с Wolkswagen Caddy Maxi легковой, 2010 г.в.., XW8ZZZ2KZAG000695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Т/с 3844NN/MAN TGLI2.210 4*2 грузовой бортовой, 2007 г.в., X633844NN70000026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Т/с 3844NN/MAN TGLI2.210 4*2 грузовой бортовой, 2007 г.в., X633844NN70000023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Т/с Volvo S60 легковой, 2012 г.в., YVIFS61H0D2183818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Т/с ТОНАР 974611 п/прицеп тентованный, 2004 г.в., XOT9746114000005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Т/с MAN TGA 19.350 4Х2 BLS-WW грузовой тягач седельный, 2008 г.в.., WMAHW7ZZ99P011467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Т/с LEXUS ES 250 легковой, 2013 г.в., JTHBJIGG902033774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Т/с Volkswagen 7 HC Multivan легковой, 2013 г.в., WV2ZZZ7HZDH112121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т/с 2818-0000010-02 автофургон, 2008 г.в.., XSU28180B80018608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т/с Mazda 6 легковой, 2013 г.в., RUMGJ4238DV002812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т/с Mercedes Benz S 400 4 MATIC, 2015 г.в., WDD222167IA220133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т/с Toyota Aiphard, 2013 г.в., JTEGS21H808073252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Самоходная машина экскаватор ЮМЗ-6КЛ ЭО2621, 1998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Анализатор генетический Applied Biosystems 350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ТМЦ (офисное оборудование) *. *Подробный перечень указан в инвентаризации опубликованной в ЕФРСБ сообщение №4722224 от 18.02.2020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ТМЦ (склад)* *Подробный перечень указан в инвентаризации опубликованной в ЕФРСБ сообщение №4722224 от 18.02.2020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06.2020 г. и заканчивается 31.07.2020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юридические и физические лица, своевременно подавшие заявку и представившие в полном объёме необходимые документы в электронной форме, а также обеспечившие поступление в установленный срок задатка. К заявке в форме электронного документа прилагаются копии: выписки из ЕГРЮЛ или ЕГРИП, действительные на день представления заявки; документа, удостоверяющего личность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; документа, подтверждающего полномочия лица на осуществление действий от имени заявителя; документа, подтверждающего внесение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38 9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43 5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370 0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42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94 3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324 5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324 5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125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58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296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221 9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277 9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43 9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164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564 8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301 6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35 8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5 483 064.3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1 200 890.6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415 351.5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равен 20% от начальной цены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МК Юникс», р/сч. 40702810100250034098, Банк «Нейва» (ООО), к/с 30101810400000000774, БИК:04657777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94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 217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 850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71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471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1 622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1 622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625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29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1 480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1 109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1 389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219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82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2 824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: 1 508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: 179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: 27 415 321.7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: 6 004 453.3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1: 2 076 757.6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4 7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74 0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55 48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69 4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10 9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41 1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141 2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75 4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8 95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: 1 370 766.0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: 300 222.6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60 88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: 103 837.8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92 5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35 5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23 5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81 1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81 1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31 2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14 62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. В случае, если была предложена цена имущества должника, равная цене имущества должника, предложенной другими участниками торгов, представленным признается предложение о цене имущества должника, поступившее ранее других предложени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б определении победителя торгов принимается в день и по месту их провед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по результатам торгов между продавцом и победителем заключается в срок не позднее 5 дней с даты подведения итог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оплатить цену продажи имущества в течение 30 дней с даты заключе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Басов Александр Никола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3061999297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20137,г. Екатеринбург, ул. Блюхера, 71/3, кв. 17  почтовый адрес: 620137, г. Екатеринбург, а/я-28, тел. 8912200159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ural.basov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8.05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0-06-26T06:29:00Z</dcterms:modified>
  <cp:revision>14</cp:revision>
  <dc:subject/>
  <dc:title>3</dc:title>
</cp:coreProperties>
</file>