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bCs/>
          <w:iCs/>
          <w:sz w:val="22"/>
          <w:szCs w:val="22"/>
        </w:rPr>
        <w:t xml:space="preserve">«АРКА-МОСТ» </w:t>
      </w:r>
      <w:r>
        <w:rPr>
          <w:bCs/>
          <w:iCs/>
          <w:sz w:val="22"/>
          <w:szCs w:val="22"/>
        </w:rPr>
        <w:t>(ИНН 5262087086, ОГРН 1025203743179, место нахождения: 603057, Нижегородская область, город Нижний Новгород, ул. Заярская, дом 18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Ехлакова Дениса Петровича </w:t>
      </w:r>
      <w:r>
        <w:rPr>
          <w:sz w:val="22"/>
          <w:szCs w:val="22"/>
        </w:rPr>
        <w:t>(ИНН 524405757748,  СНИЛС 003-409-517 04, рег.номер: 12520, адрес для направления корреспонденции:</w:t>
      </w:r>
      <w:r>
        <w:rPr/>
        <w:t xml:space="preserve"> </w:t>
      </w:r>
      <w:r>
        <w:rPr>
          <w:sz w:val="22"/>
          <w:szCs w:val="22"/>
        </w:rPr>
        <w:t>603135 Нижний Новгород, ул. Радио, 7, а/я 20), член Ассоциации арбитражных управляющих саморегулируемая организация "Центральное агентство арбитражных управляющих"  (ИНН 7731024000,  ОГРН 1107799028523, адрес: 119017, г. Москва, г. Москва, переулок 1-й Казачий, дом 8, строение 1, офис 2), действующего на основании Решения Арбитражного суда Нижегородской области от 14.01.2019 года по делу №А43-16974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6-23T14:40:00Z</dcterms:modified>
  <cp:revision>29</cp:revision>
  <dc:subject/>
  <dc:title>Договор о задатке №____</dc:title>
</cp:coreProperties>
</file>