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0 09:00 - 07.08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ОРШАНСКАЯ МАНУФАКТУ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3950. ТАМБОВСКАЯ ОБЛАСТЬ, г. МОРШАНСК, ул. РЕЧНАЯ, д.1, ОГРН 1066820017220, ИНН 6820024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459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2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сумме 2999498 руб.: к ЗАО "Завод химических изделий" на сумму 726310,12 руб. к ООО "Инвест-Сервис"-2127155,55 руб., ООО "Котовский завод нетканых материалов"-9960,35 руб., к ООО "КУРСКХИМВОЛОКНО"-15206,4 руб., к ООО "ТОРГСНАБ"-84405,45 руб., к ООО ТД "МОРШАНСКИЙ ИСТОЧНИК"-10852,64 руб., к ООО "КапиталСервисПлюс"-25608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</w:t>
            </w:r>
            <w:r>
              <w:rPr/>
              <w:t>Здание, нежилое (Литер А-А45, производственные помещения), площадь 37645,8 м², кадастровый номер 68:27:0000133:48, Здание, нежилое, (Литер Б-Б4, административный корпус), площадь 1750,3 м², кадастровый номер 68:27:0000133:52, Здание, нежилое, (Литер Е-Е1, шерстоуловитель), площадь 60,5 м², кадастровый номер 68:27:0000133:44, Здание, нежилое, (Литер Ж, подстанция), площадь 72,7 м², кадастровый номер 68:27:0000133:54, Здание, нежилое, (Литер 3, складское помещение), площадь 1027 м², кадастровый номер 68:27:0000133:39, Здание, нежилое, (Литер И-И5, производственные помещения), площадь 8179,8 м², кадастровый номер 68:27:0000133:41, Здание, нежилое, (Литер К, подстанция), площадь 73,8 м², кадастровый номер 68:27:0000133:45, Здание, нежилое, (Литер Л-Л5, производственные и бытовые помещения), площадь 7275,9 м², кадастровый номер 68:27:0000133:40, Здание, нежилое, (Литер М-М1, производственное помещение), площадь 50,4 м², кадастровый номер 68:27:0000133:34, Здание, нежилое, (Литер О-О1 производственное помещение), площадь 993,2 м², кадастровый номер 68:27:0000133:35, Здание, нежилое, (Литер Р производственное помещение), площадь 1125,9 м², кадастровый номер 68:27:0000133:55, Здание, нежилое, (Литер С-С1 производственное помещение), площадь 46,2 м², кадастровый номер 68:27:0000133:47, Здание, нежилое, (Литер Ф-Ф1 помещение старой котельной), площадь 2077 м², кадастровый номер 68:27:0000133:42, Здание, нежилое, (Литер Н-Н2, производственные и складские помещения), площадь 4706 м², кадастровый номер 68:27:0000133:46, Здание, нежилое, (Литер В-В3, транспортный цех), площадь 802,1 м², кадастровый номер 68:27:0000133:53, и земельный участок (предмет залога), площадь 104247м², общая долевая собственность, доля в праве 96/100, кадастровый номер 68:27:0000133:12, адрес: Тамбовская область, г.Моршанск, ул.Речная, д.1; Здание, нежилое, (Литер А, А1, Предочистные сооружения), площадь 899,3 м², кадастровый номер 68:27:0000133:50 и Земельный участок, площадь 1336м², кадастровый номер 68:27:0000133:7, адрес: Тамбовская область, г.Моршанск, ул.Речная, д.1; Здание, нежилое, (Литер А, А1, А2 Растворно-бетонный узел), площадь 133,7 м², кадастровый номер 68:27:0000133:33, Здание, нежилое, (Литер Б, Склад ГСМ), площадь 56,9 м², кадастровый номер 68:27:0000133:30, Здание, нежилое, (Литер В, Контора транспортного цеха), площадь 57,4 м², кадастровый номер 68:27:0000133:36 и Земельный участок, площадь 4028 м², кадастровый номер 68:27:0000133:15, адрес: Тамбовская область, г.Моршанск, ул.Речная, д.1; Здание, нежилое, (Литер П, Артезианская скважина), площадь 27,6 м², кадастровый номер 68:27:0000133:49 и Земельный участок, площадь 1064м², кадастровый номер 68:27:0000133:62, адрес: Тамбовская область, г.Моршанск, ул.Речная, д.1; Здание (Мемориал), кадастровый номер 68:27:0000133:56, площадь 481,1 м², адрес: Тамбовская область, г.Моршанск, ул.Речная, д.1; Мех.цех: Генератор переменного тока 503У2, Генератор постоянного тока ВД 306У3, Зубодолбежный станок 5М14 3450, Зубофрезерный станок 5Е32 4100, Круглошлифовальный станок 3У10А, Ножницы с наклонными ножами 6,3 х 2000Н415, Плоскошлифовальный станок 3Г-71, Пневматический приводной молот КК150, Пневматический приводной молот М413, Поперечно-строгальный станок 7Б36, Прессножницы НВ 5221, Пресс гидравлический РУЕ, Резак пропан р3п-01, Станок горизонтальный консольно-фрезерный 6М83Г, Станок двухкамерный шлифовальный СИП-800, Станок плоскошлифовальный 3Л722В, Станок сверлильный УЛ-042-25У4, Станок токарно-винторезный 16К40, Станок токарно-винторезный 163 «Ереван», Станок токарно-винторезный 1В62Г, Станок токарно-винторезный 1К62, Станок токарно-винторезный 53КС, Станок токарно-винторезный СА562С100, Станок токарно-винторезный 163 (Рязань), Станок фрезерный 6М83Г 3650, Станок фрезерный СФФ-15, Станок фрезерный ФС 250-02, Широко-универсальный консольно-фрезерный станок БД-81Ш, Таль ручная шестеренчатая г/п 1т Н=3м, Токарно-винторезный станок 1А-616, Токарно-винторезный станок 1А-616, Токарно-винторезный станок 1Л62, Токарно-винторезный станок 1К62, Токарно-винторезный станок 1М65, Токарно-винторезный станок ДИП-300, Универсально-заточной станок УТ-3А64, УШМ-AG9514,Штаблер TR-16, гидр-кий; Сторожевая охрана: Автоматический шлагбаум GARD 3750, Система видеонаблюдения, Цифровой видеорегистратор 16 каналов VDR-16800D1 Microdigital без HDD – 2 шт., Ксерокс, Сплит-система LG 07 G07SK; Очистные: Насос и электродвигатель 45квт750об, Счетчик для воды турбинный СТВГ-100 ду-100 флянц., Насос и электродвигатель 75кВт*1500 – 2 шт.; Оборудование котельной: Насос центробежный для гор.воды ЦСНГ 60х198 в к-те с эл.двигат.55квт, Сигнализатор СТГ-1-2 ИБЯЛ,413411,056-01, Счетчик газовый СГ 16МТ-800, котлы ДЕ-10-14ГМ №10860, ДЕ-25-14ГМ №10869, Насос Х50-32-125д-С с дв.4/3000; Оборудование приготовительного и аппаратно-прядильного цехов, склада готовых товаров: Трехпрочесный аппарат Бефама (1975-77)-5 шт., Трепальная машина ТП-90Ш(1975)-2 шт., Трепальная машина ТПШ1(1980), Вентилятор ВО 06-300 №6,3.1,5кВт,1500 об/мин сталь углеродистая, Агрегат разрыхлительно-трепальный, Обезрепеивающая машина О-120Ш(1979)-4 шт.,Щипально-замасливающая машина ЩЗ-140Ш(1974)-2 шт., Прядильная машина ПБ132Ш(1991-03), Электротельфер (201), Вентилятор ВО 06-300 №5-2 шт., Рубочная машина AG-39-2 шт., Щипальная машина АВ-5А-1 шт., Смесовая машина двухкамерная УСВМ-2 шт., Обдирочно-шлифовальный станок-2 шт., Цепной конвейер для перемещении ровницы, Люлечный подъемник для подъема ровницы, Трясильная машина, Концервальная машина К-11Ш-2 шт., Красильная машина КВ-240Ш-4 шт., Механизм очистки сорн.примесей-4 шт., Чесальный станок Бефама СР-24, Моечно-сушильный аппарат МП-5Ш-1, Машина сушильная 1СЛР-240-2 шт., Прядильная машина ПБ114Ш(1981-91)-5 шт., Механизм дополнительной очистки Морель-2 шт., Стояк сучильный в сборе для чес.ап-та БЕФАМА CR-24, Насос центробежный ХМЗ/25 с эл.двигателем, Машина для разработки свалистой шерсти МАРШ-1, Канатоведущие шкивы к лифту-2 шт., Электроталь 1тн., Грузовой подъемник ПМГ-1 по техн.зад.г/п500кг, Стеллаж металлический по спецификации №Ф18-12; Оборудование, инвентарь ткацкого цеха: Программоноситель на картоне-2 шт., Програмоноситель на картоне для двух рисунков, Програмоноситель на картоне для трех рисунков, Ткацкий станок Акутис СВА-223-31 шт., Картонасекательная машина "ЦАНГС"-2 шт., Картонасекательная машина "ЭЛИТЕКС", Ткацкий станок СТБ-4-220Ш-6 шт., Узловязальная машина-5 шт., Ткацкий станок СТБ-216-44 шт., Сновальная машина Текстима-2 шт., Сновальная машина СЛ-250-Ш-5 шт., Мотальная машина М-2-2 шт.; Кондиционер GC-S09 HRIN; Оборудование, мебель швейного цеха: Промышленная швейная машина Siruba F007K-W122-364/FHA-6 шт., Промышленная швейная машина VISTA V-780, Промышленная швейная машина Siruba L917-M1-2 шт., Промышленная швейная машина Siruba L917-H1-7 шт., Промышленная швейная машина Siruba C007-K-W122-364-2 шт., Промышленная швейная машина Siruba 747K-514M2-24-10 шт., Промышленная швейная машина Siruba DL918-M1-13, Раскройно-настилочный, браковочный комплекс-9 шт., Промышленная швейная машина Siruba 757K-516M2-35-4 шт., Промышленная швейная машина Siruba 747K-514M5-23/BK-8 шт., Промышленная швейная машина (пресс) VISTA V-YKK-3-1д/установки шв.фурнитуры, Промышленная швейная машина Suruba F007J-W222-364/FQ-2 шт., Промышленная швейная машина Siruba Т828-42-064ML, Межстолье 1250х400х800мм(комплект с полкой)-30 шт., Стул для швей-35 шт.; Оборудование отделочного цеха: Машина игловорсовальная ИВ-36-2 шт., Машина игловорсовальная "Текстима", Машина игловорсовальная ИВ-24-180Ш-5 шт., Машина игловорсовальная ВИМ-180, Вал верхний Д-320-2 шт., Вал нижний Д-470-3 шт., Плюсовка ПЛТ-180, Сушильная машина "Тотекс" №1-2 шт., Сушильно-мерильная машина "Текстима" №7-3 шт., Швейная машина JUKI обшивка лентой-2 шт., Браковочно-мерильная машина Б-180-Ш-2 шт., Чистильная машина ЧМ-180Ш-3 шт., Поточная линия замеры и заметки готовых тканей ЛЗУТ, Декатир "Текстима"-2 шт., Стригальная машина СГ-2-180Ш, Тамбурная швейная машина 235кл-12 шт., Красильная машина МКПШ-1-5 шт., Весы ВЭП-150-50-А-У 00/01, Карбонизационный агрегат полотна "Марубени", Красильно-промывочнаябарка КПБ-2 шт., Сукновальная машина СВ-500ШВАЛКА-12 шт., Передвижной механизм для выгрузки тканей из машины ПМВТ-5 шт., Насос 6,3/32 К-СД Ах-40-25, Грузовой лифт рек.839 1т, Элекротельфер, Подъемник двухстоечный 3тн.ПДС, Промывная жгутовая машина ПЖ-220Ш-6 шт., Насос АХ 40-25-160-К-СД с двиг.4,0кВт, Швейная машина Vista, Промышленная швейная машина Jack JK-T200U53, Плюсовка ПЛД-180-2, Вентилятор потол.Westinghouse/д.1410мм,3 лопасти/мет/63Вт,бел.220V, с рег.-7 шт.; Оборудование строительного участка, электроцеха и инвентарь: Снегоуборщик бенз.6,5л.с 4х-такт.эл.запуск, Трансформатор ТМ-630ква-7 шт., Трансформатор ТМ-1000подстанция-3 шт., Трансформатор 3х3НОЛПМИ-6 У2 6000/100 0,5-4 шт., Трансформатор ТОЛ 10 0,5S/10Р-200/5 УХЛ 2,1-7 шт., Конденсаторная установка УКМ-58-0,4-300-50 УЗ, Счетчик э/э ПСЧ-4ТМ.05М.12; Шкаф ШРС-2656, Шкаф ШРС-2775; Оборудование и мебель столовой: Шкаф холодильный 500л, Ларь морозильный, Подставка под Пароконвектомат, Кабина кассовая Аста, Модуль нейтральный Аста, Модуль поворотный Аста, Шкаф распределительный ШР 11-73511-22, Водоумягчитель 12л-2 шт., Ванна моечная ВМНЗ-43, Ванна моечная ВМНЗ-53; Подставка под рукомойник, Сплит-система LG S24PT-3 шт., Стеллаж стойки оцинк.сталь СТ-080/5-2 шт., Стеллаж стойки оцинк.сталь СТ-090/6, Стеллаж стойки оцинк.сталь СТ-120/5-2 шт., Стеллаж стойки оцинк.сталь СТ-150/5, Стол 1200х800х19-17 шт., Стол для сбора отходов усил., Стол рабочий, ножки оцинк.сталь СР1-090/6П-5 шт., Стул "Лайт-1" вертикальные прутья,хром(м013)-68 шт., Шкаф металлический для одежды-5 шт.; Оргтехника и мебель коммерческого отдела: Компьютер-3 шт., Принтер-3 шт., Сканер-3 шт., Фотоаппарат, Факс Panasonic-2 шт.; Выставочный стенд, Палатка разборная 3,0*1,9, Подставка под процессор-3 шт., Подставка под процессор маленькая, Стол письменный-4 шт., Тумба с 4-мя выдвижными ящиками на колесах-4 шт., Шкаф 3х дверный с зеркалом, Шкаф 4х дверный с зеркалом; Актовый зал управления (инвентарь и мебель): Кинопроектор Panasonic PT-EW530E с акустикой, Люстра Каскад02 8*20W G4 12V LED (пульт) 384010108, Сплит-система LG S24PT плазма-4 шт., Кресло Москва-141 шт., Кресло посетителя, нат/кожа черный, подлокотники темный орех-5 шт., Стол переговоров-07по чертежам (3800*750*800мм),цвет "бук-55"+"синий D25-60"; Оргтехника, инвентарь и мебель управления: Жалюзи-12 шт., Жалюзи (комната переговоров)-9 шт., Зеркало настольное 170*90-1 Флоренция М1, Ковровая дорожка(музей), Ковер 4*8(комната переговоров), Кондиционер LG C12LHW/U белый-4 шт., Микроволновая печь, Микроволновка, Панель газовая Zanussi, Сплит система-17 шт., Телевизор, Телевизор СУПРА 21004, Телевизор TOSUIBA(комната переговоров), Холодильник "Атлант"-3 шт., Холодильник Атлант ХМ 4008, Холодильник САРАТОВ КШ-120, Шкаф духовой Zanussi; Кассовый аппарат ККТ Атол 90Фс ФН, Компьютер в комплекте-10 шт., Компьютерная сеть, Ноутбук-3 шт., Принтер-6 шт., Графический планшет Senius, Сервер HP ProLianT ML110 G7 «HPE-626474-421», Сервер Optima, Система ОПС, Телевизор, Факс Panasonic1Кассовый аппарат ККТ Атол 90Фс ФН; Анжелика 3-1-1 (выкат)(5+2п) к/з Г+Семирамис, В/З/пан.E-1ux EHS60160X, В/З/шкаф Hansa BOE 167550015, Гриденция мебель (комната переговоров), Диван (Стелс) каб.ген диретора, Диван 3-х местный кабинет инвест знания, Диван Барон (кабинет гл.инженера), Диван для отдыха 2-х местный (комната приема пищи), Журнальный столик, К/Г Каприз-2 2,4м (алюм.лиловый вереск/стол оникс комната приема пищи, Комод с зеркалом АРАБЕСКА, Комод Флоренция, Конференц-стол 4СК.002 (2000*950*750) орех, Кресло "Пилот"-14шт., Кресло Болеро коричневое-2 шт., Кресло Орхидея коричневое, Кровать АРАБЕСКА беж.(кв-ра директора), Кухня "К1" гостиница, Кухня "Соната", Кухня (каб.ген.директора), Кухня Мария( каб.гл. инженера), Набор корпусной мебели "Молибу" кабинет юриста, Пристенок с антрисолями, Пристенок "Аврора"-2 шт., Пристенок Болеро, Кресло "Пилот", Стелс (мягк.меб.), Стенка Браво-2 шт., Стойка-ресепшн, Стол Альт-11-12(4), Стол директора, Стол заседания(комната переговоров), Стол компьютерный-30 шт., Стол МДФ 120*80 серебристый, Стол прямолинейн.ЗС.008(1200*600*750)-6 шт., Стул СПР-046 Люкс дельта белый к/з-4 шт., Стол Ника-3(музей), Стол обеденный, Тумба /Пикколо Аморе/(026.301.16)орех, Тумба для ТВ-аппаратуры вишня оксфорд, Тумба Лолита, Тумба под телевизор, Тумба подкатная 3Т.004(390*450*5900-5 шт., Стул "Моцарт"-4 шт., Тумба прикроватная АРАБЕСКА беж.-2 шт., Шкаф-12 шт., Шкаф (стеллаж)3ш.005(7308350*1800)-10 шт., Честерфилд, диван (комната переговоров), Шкаф 4х дверный Арабеска; Гостиница управления (инвентарь и мебель): Стеклокерамическая панель ZANUSSI ZVT, Душевая кабина-3 шт., Телевизор TOSHIBA 32AV703R, Триколор, Зеркало Лайн 65 – 3 шт., Жалюзи вертикальные, Ковер Вероника, Ковер "Красная роза", Ковер "Школьный синий", Холодильник INDESIT 14 R Wt, Водонагреватель AES MP8, Водонагреватель Timberk SWH R52 50H-3 шт., Сплит-система Hitachi RAS-08H1-3 шт., Стиральная машина SAMSUNG WF 8590, Зеркало Дина-3 шт., Стол кофейный 20055А большой, Столешница ТР 200ЛДСП (вишня), Стол кофейный 20055А большой, Стул Омега-2 В-2 – 4 шт., Тумба под умывальник-3 шт., Тумба под телевизор SONOROUS NEO 390-B-SLV, Тумба "Нотта №3", Тумба прикроватная Дина левая-3 шт., Тумба прикроватная Дина правая-3 шт., Шкаф 3-х дверный Дина-3 шт., Тумба, Кровать 2х спальная(1600) Дина-3 шт., Комод Дина-3 шт., Металлокаркас Z200, Кресло "Глория", Подставка "Мини", Кресло "Глория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, нежилое, (Литер Т-Т2 гараж и пожарное депо), площадь 283,4 м,  кадастровый номер 68:27:0000133:32, земельный участок (предмет залога), площадь 104247м, общая долевая собственность, доля в праве 1/100, кадастровый номер 68:27:0000133:12, адрес: Тамбовская область, г.Моршанск, ул.Речная, д.1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07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чиная с 29.06.2020 г. с 9:00 (мск) по 07.08.2020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(обеспечить поступление денежных средств на счет) задаток в срок до 17.00 (мск) последнего дня определенного периода проведения торгов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МОРШАНСКАЯ МАНУФАКТУРА»  ОГРН:1066820017220, ИНН/КПП 6820024190/682601001, р/с №40702810702000001542 в ТАМБОВСКИЙ РФ АО «РОССЕЛЬХОЗБАНК», ИНН 7725114488, БИК 046850713 к/с №3010181060000000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0 543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3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4 64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1 908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9 176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6 444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3 712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0 980.00 руб.) - 0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0 543 17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7 516 016.25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4 488 857.5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1 461 698.75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8 434 54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5 407 381.25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33 802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12 111.9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90 421.8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68 731.7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47 041.6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25 351.50 руб.) - 07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ом 4 ст.139 Федерального закона «О несостоятельности (банкротстве)» №127-ФЗ от 26.10.2002 г.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17:00 (мск) каждого последнего дн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указанный в договоре. В случае отказа или уклонения победителя торгов от подписания договора, или 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392000, г.Тамбов, ул.Тулиновская, д.20 Б, кв.61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6-26T09:07:00Z</dcterms:modified>
  <cp:revision>4</cp:revision>
  <dc:subject/>
  <dc:title>3</dc:title>
</cp:coreProperties>
</file>