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0 11:00 - 10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убеж-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0551, Псковская область, Псковский район, деревня Писковичи, ОГРН 1076027003172, ИНН 6037002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369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2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е участки - 23 шт., кадастровые номера: 60:14:080106:0108, 60:14:080106:0109, 60:14:080306:0043, 60:14:080306:0044, 60:14:080306:0045, 60:14:090207:44, 60:14:090208:83, 60:14:090301:0014, 60:14:090301:15, 60:14:090303:30, 60:14:090305:68, 60:14:090305:69, 60:14:090305:71, 60:14:090206:17, 60:14:0090305:70, 60:14:0090207:46, 60:14:0090304:61, 60:14:0090301:18, 60:14:0090301:19, 60:14:0090305:78, 60:14:0090301:25, 60:14:0080207:177, 60:14:0080207:178 Псковская область, СП "Москвинская волость"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е участки - 7 шт., кадастровые номера: 60:18:0183001:25, 60:18:0181901:42, 60:18:0181901:43, 60:18:0181301:99, 60:18:0183801:66, 60:18:0181901:40, 60:18:181901:41  Псковская область, СП "Тямшанская волость"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Лотов в пользу ПАО Сбербанк и ООО «СБК Уран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й дом №60:18:0122202:64 (64,8 кв м),  Псковская обл, СП "Москвинская волость", д.Назимово, д.47. Обременения Лотов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й дом  №60:18:0122201:116 (64,3 кв м)  Псковская обл, СП "Москвинская волость", д.Назимово, д.45. Обременения Лотов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байн зерноуборочный самоходный Псковская область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общей площадью 1 158 000 кв.м. Кадастровый №60:18:000000:619  Псковская область, р-н Псковский, ТОО "Сигнал"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Лотов в пользу ПАО Сбербанк и ООО «СБК Уран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общей площадью 428 000 кв.м. Кадастровый №60:18:22701:16, земельный участок общей площадью 685 000 кв.м. Кадастровый №60:18:0150301:47, земельный участок общей площадью 331 000 кв.м. Кадастровый №60:18:0150301:48  Псковская обл, р-н Псковский, СП "Середкинская волость", д. Бондари, д. Лихово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Лотов в пользу ПАО Сбербанк и ООО «СБК Уран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общей площадью 52 652 кв.м. Кадастровый №53:11:1200711:183,  Новгородская обл, р-н Новгородский, Новоселицкое сельское поселение (С 01.04.2014 г. Новоселицкое сельское поселение ликвидировано путем присоединения к Савинскому сельскому поселению; изменения в сведения, содержащиеся в ЕГРП, не вносились)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 общей площадью 961 124 кв.м. Кадастровый №53:11:1200704:13, Новгородская обл, р-н Новгородский, Новоселицкое сельское поселение. ( С 01.04.2014 г. Новоселицкое сельское поселение ликвидировано путем присоединения к Савинскому сельскому поселению; изменения в сведения, содержащиеся в ЕГРП, не вносились)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 общей площадью 560 223 кв.м. Кадастровый №53:11:1200703:195, Новгородская обл, р-н Новгородский, Новоселицкое сельское поселение. (С 01.04.2014 г. Новоселицкое сельское поселение ликвидировано путем присоединения к Савинскому сельскому поселению; изменения в сведения, содержащиеся в ЕГРП, не вносились)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 общей площадью 918 562 кв.м. Кадастровый №53:11:1200714:385, Новгородская обл, р-н Новгородский, Новоселицкое сельское поселение.  (С 01.04.2014 г. Новоселицкое сельское поселение ликвидировано путем присоединения к Савинскому сельскому поселению; изменения в сведения, содержащиеся в ЕГРП, не вносились)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 общей площадью 3 302 кв.м. Кадастровый №53:11:1200713:18 Новгородская обл, р-н Новгородский, Новоселицкое сельское поселение. ( С 01.04.2014 г. Новоселицкое сельское поселение ликвидировано путем присоединения к Савинскому сельскому поселению; изменения в сведения, содержащиеся в ЕГРП, не вносились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Лотов в пользу ПАО Сбербанк и ООО «СБК Уран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 общей площадью 79 123 кв.м. Кадастровый №53:11:1200704:6 Новгородская обл, р-н Новгородский, Новоселицкое сельское поселение. (С 01.04.2014 г. Новоселицкое сельское поселение ликвидировано путем присоединения к Савинскому сельскому поселению; изменения в сведения, содержащиеся в ЕГРП, не вносились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Лотов в пользу ПАО Сбербанк и ООО «СБК Уран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 общей площадью 169 847 кв.м. Кадастровый №53:11:1200701:8 Новгородская обл, р-н Новгородский, Новоселицкое сельское поселение. (С 01.04.2014 г. Новоселицкое сельское поселение ликвидировано путем присоединения к Савинскому сельскому поселению; изменения в сведения, содержащиеся в ЕГРП, не вносились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Лотов в пользу ПАО Сбербанк и ООО «СБК Уран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Цистерна ГАЗ-5312 (г.н. А759НН)/1987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Лотов в пользу ПАО Сбербанк и ООО «СБК Уран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0.08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 в соответствующем периоде снижения и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етных счетов для внесения задатка: Получатель - АО «Российский аукционный дом» (ИНН 7838430413, КПП 783801001): №40702810855230001547 в Северо-Западном банке ПАО Сбербанк г. Санкт-Петербург, к/с № 30101810500000000653, БИК 044030653.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40702810855230001547 в Северо-Западном банке ПАО Сбербанк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313 04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00 01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1 19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0 56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56 19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01 8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26 44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00 91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56 86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37 32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23 2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9 92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51 32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01 82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2 71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0 569.86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78 958.46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77 347.07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75 735.67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74 124.27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72 512.87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70 901.4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56 196.34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349 072.41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341 948.49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334 824.56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327 700.63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320 576.71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313 452.7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01 830.4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97 793.79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93 757.18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89 720.58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85 683.97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81 647.36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77 610.75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26 440.96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515 912.14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505 383.32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494 854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84 325.68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473 796.86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463 268.0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0 913.41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98 895.14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96 876.87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94 858.61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92 840.34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90 822.07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88 803.8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313 046.02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3 246 785.1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3 180 524.18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3 114 263.26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3 048 002.34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2 981 741.42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2 915 480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56 862.65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741 725.4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726 588.14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711 450.89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696 313.64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681 176.39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666 039.13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37 328.46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428 581.89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419 835.32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411 088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02 342.18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393 595.61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384 849.0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23 221.63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708 757.2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694 292.76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679 828.33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665 363.9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650 899.47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636 435.03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922.82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9 724.36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9 525.91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9 327.4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9 128.99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8 930.54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8 732.08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51 322.53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48 296.08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45 269.63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42 243.18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39 216.73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36 190.28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33 163.83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01 826.82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97 790.28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93 753.75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89 717.21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85 680.67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81 644.14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77 607.6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2 715.34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32 061.03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31 406.73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30 752.42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30 098.11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29 443.81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28 789.5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00 015.1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686 014.8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672 014.5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658 014.19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644 013.89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630 013.59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616 013.29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1 196.37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79 572.44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77 948.52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76 324.59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74 700.66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73 076.73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71 452.81 руб.) - 10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 Решение ОТ об определении победителя Продажи принимается в день подведения результатов Продажи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– ДКП) размещен на ЭП. 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: р/с 40702810251000105107 в Отделении №8630 ПАО Сбербанк России г. Псков, к/с 30101810300000000602, БИК 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6T08:50:00Z</dcterms:modified>
  <cp:revision>14</cp:revision>
  <dc:subject/>
  <dc:title>3</dc:title>
</cp:coreProperties>
</file>