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"МОНУМЕНТ ДЕВЕЛОПМЕНТ"</w:t>
      </w:r>
      <w:r>
        <w:rPr>
          <w:sz w:val="22"/>
          <w:szCs w:val="22"/>
        </w:rPr>
        <w:t xml:space="preserve"> (ОГРН 1117746626590, ИНН 7704788084, адрес: 125009, г. Москва, Леонтьевский переулок, д. 21/1, строение 1), Кручинина Марина Владимировна </w:t>
      </w:r>
      <w:r>
        <w:rPr>
          <w:sz w:val="20"/>
          <w:szCs w:val="20"/>
        </w:rPr>
        <w:t xml:space="preserve">(ИНН 332202548947, почтовый адрес: 600005, г. Владимир, а/я 70, получатель Кручинина М.В.), </w:t>
      </w:r>
      <w:r>
        <w:rPr>
          <w:sz w:val="22"/>
          <w:szCs w:val="22"/>
        </w:rPr>
        <w:t xml:space="preserve">действующая на основании Решения Арбитражного суда города Москвы от 29.01.2019г. по делу № А40-217195/17-174-333, именуемая далее «Организатор торгов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открытых торгах в форме аукциона с открытой формой подачи предложения о цене по продаже имущества ООО "МОНУМЕНТ ДЕВЕЛОПМЕНТ" в рамках Лота №1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10% от начальной стоимости лота №1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8 912 157 рублей (восемь миллионно девятьсот двенадцать тысяч сто пятьдесят семь рублей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- 10 час. 00 мин. 06.08.2020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ООО "МОНУМЕНТ ДЕВЕЛОПМЕНТ", </w:t>
      </w:r>
      <w:r>
        <w:rPr>
          <w:sz w:val="20"/>
          <w:szCs w:val="20"/>
        </w:rPr>
        <w:t>являющееся предметом  залога ПАО М2М Прайвет Банк,</w:t>
      </w:r>
      <w:r>
        <w:rPr>
          <w:rFonts w:eastAsia="Arial Unicode MS"/>
          <w:kern w:val="2"/>
          <w:sz w:val="22"/>
          <w:szCs w:val="22"/>
        </w:rPr>
        <w:t xml:space="preserve">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ООО "МОНУМЕНТ ДЕВЕЛОПМЕНТ", ИНН 7704788084, р/с 40702810019000001429 в ФИЛИАЛ «АТБ» (ПАО) В Г.МОСКВА, г.Москва, к/с 30101810145250000754, БИК 044525754. Назначение платежа при внесении задатка: «Перечисление задатка за участие в торгах по продаже имущества ООО «МОНУМЕНТ ДЕВЕЛОПМЕНТ» по лоту №1 (акции «АТБ» ПАО)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ОНУМЕНТ ДЕВЕЛОПМЕНТ"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0-06-22T08:40:00Z</dcterms:modified>
  <cp:revision>13</cp:revision>
  <dc:subject/>
  <dc:title/>
</cp:coreProperties>
</file>