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947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8.2020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МОНУМЕНТ ДЕВЕЛОПМЕН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25009, г. Москва, Леонтьевский переулок, д. 21/1, строение 1, ОГРН 1117746626590, ИНН 770478808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ручинина Марина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ручинина М.В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30833281000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217195/17-174-33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от 29.01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Имущество должника, являющееся предметом  залога ПАО М2М Прайвет Банк: Лот №1: Акция обыкновенная именная, номинал: 1/5155290941638853 "Азиатско-Тихоокеанский банк" ПАО, № гос. регистрации: 10501810В в количестве 41 749 066 354 959 штук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6.2020 г. и заканчивается 05.08.2020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оформляется в виде электронного документа, выражать намерение заявителя принять участие в торгах и обязательство участника торгов соблюдать требования, указанные в сообщении о проведении торгов. Кроме того, заявка должна содержать следующие сведения: наименование, организационно-правовую форму, место нахождения, почтовый адрес (для юридического лица) заявителя; фамилию, имя, отчество, паспортные данные, сведения о месте жительства (для физического лица) заявителя; номер контактного телефона, адрес электронной почты заявителя. Заявка должна содержать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 Документы, прилагаемые к заявке, представляются в форме электронных документов, подписанных электронной цифровой подписью заявител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 912 156.5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Назначение платежа при внесении задатка: «Перечисление задатка за участие в торгах по продаже имущества ООО «МОНУМЕНТ ДЕВЕЛОПМЕНТ» по лоту №1 (акции «АТБ» ПАО)». Задаток должен поступить на расчетный счет, указанный в настоящем сообщении, в срок не позднее даты и времени составления протокола об определении участников торгов  10 час. 00 мин. 06.08.2020г. по московскому времени. Проект договора о задатке размещен на сайте https://bankruptcy.lot-online.ru/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платежей для оплаты задатков: ООО "МОНУМЕНТ ДЕВЕЛОПМЕНТ", ИНН 7704788084, р/с 40702810019000001429 в ФИЛИАЛ «АТБ» (ПАО) В Г.МОСКВА, г.Москва, к/с 30101810145250000754, БИК 04452575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9 121 565.2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456 078.26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имущество должни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буду подведены 07.08.2020г. в 17-00 по моск. времени по адресу электронной площадки https://bankruptcy.lot-online.ru/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б итогах торгов конкурсный управляющий направляет победителю торгов предложение заключить договор купли-продажи с приложением проекта данного договора в соответствии с итогами торгов. В случае отказа или уклонения победителя торгов от подписания данного договора в течение пяти дней, с даты получения предложения конкурсного управляющего, внесенный задаток ему не возвращается. После реализации переход права по лоту №1 оформляется реестродержателем - Амурский филиал Акционерного общества «Новый регистратор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цену продажи по договору купли-продажи на банковские реквизиты должника, указанные в настоящем сообщении, не позднее 30 календарных дней с даты подписания договора за вычетом суммы оплаченного задат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ндивидуальный предприниматель Кручинина Марин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3220254894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00005, г. Владимир, а/я 70, тел. 8492232613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ruchinina.torgi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06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0-06-26T09:19:00Z</dcterms:modified>
  <cp:revision>14</cp:revision>
  <dc:subject/>
  <dc:title>3</dc:title>
</cp:coreProperties>
</file>