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0 00:00 - 12.08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й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830, Республика Башкортостан, г. Сибай, ул. </w:t>
            </w:r>
            <w:r>
              <w:rPr>
                <w:sz w:val="28"/>
                <w:szCs w:val="28"/>
                <w:lang w:val="en-US"/>
              </w:rPr>
              <w:t>Ленина, д. 9, ОГРН 1070254000299, ИНН 0254010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н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2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еспублики Башкортостан  от 18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оманипулятор ОМТЛ-97, 2012 г.в. имущество является предметом залога ЗАО "Южноуральский лизинговый центр" (ИНН 7451195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З 6303А8-328, 2012 г.в. имущество является предметом залога ЗАО "Южноуральский лизинговый центр" (ИНН 7451195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З 83710-(020) 2012 г.в. имущество является предметом залога ЗАО "Южноуральский лизинговый центр" (ИНН 74511957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12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, подать заявку и необходимые документы на сайте: ЭТП АО «Российский аукционный дом» http://www.lot-online.ru в режиме ежедневной работы электронной площадки при наличии ЭЦП. Период приема заявок на участие: с 29.06.2020 по 12.08.2020. Заявка на участие в торгах должна соответствовать требованиям и содержать документы, установленные п. 11 ст. 110 ФЗ №127-ФЗ от 26.10.2002 г. «О несостоятельности (банкротстве)», Приказа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от стоимости в текущем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 % от стоимости в текущем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 % от стоимости в текущем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олжен поступить не позднее даты окончания соответствующего периода, в котором подается заявка по следующим реквизитам: получатель ООО «СибайЛесПром», ИНН/КПП 0254010958/025401001, р/с 40702810962000034506, к/с 30101810600000000603, БИК 049205603, в Отделении «Банк Татарстан» №8610 ПАО Сбербанк. В случае выигрыша на торгах, сумма задатка победителя засчитывается в счет оплаты приобретенного лота. Сумма задатка возвращается Организатором торгов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. В случае, если Претендент, признанный победителем торгов по лотам, отказался от подписания Протокола о результатах торгов, либо уклонился от подписания договоров купли-продажи по выигранным лотам, либо уклонился от оплаты приобретенного на торгах имущества в срок, установленный подписанным Протоколам о результатах торгов и Договором купли-продажи по выигранному лоту, задаток Претенденту не возвращается в соответствии с Гражданским кодексом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СибайЛесПром», ИНН/КПП 0254010958/025401001, р/с 40702810962000034506, к/с 30101810600000000603, БИК 049205603, в Отделении «Банк Татарстан» №8610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22 8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560 52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498 24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35 96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373 68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311 400.0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249 12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6 84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124 56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01 0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720 90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640 8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560 70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480 60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400 500.0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320 40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40 30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160 20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81 7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53 53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225 36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97 19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69 02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140 850.0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12 68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4 51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56 340.00 руб.) - 12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авливается в соответствии с ФЗ-127 «О несостоятельности (банкротстве)» ст. 139, п. 4, абз. 5, 6, 7. 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, при условии одновременного поступления в установленный срок задатка на расчетный счет должника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ледующий день в 18:00 ч. по московскому времени на сайте ЭТП - АО «Российский аукционный дом» после окончания периода, в котором поступила заявка, соответствующая требованиям торгов, либо в случае отсутствия заявок после окончания всех период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после получ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осуществляе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ин Денис Викторович (ИНН 343002319754, КПП , адрес: 403003, Волгоградская область, РП Городище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оселовская, д. 20, тел. +79610835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in.denis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истина</cp:lastModifiedBy>
  <cp:lastPrinted>2010-11-10T17:05:00Z</cp:lastPrinted>
  <dcterms:modified xsi:type="dcterms:W3CDTF">2020-06-26T09:29:00Z</dcterms:modified>
  <cp:revision>15</cp:revision>
  <dc:subject/>
  <dc:title>3</dc:title>
</cp:coreProperties>
</file>