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вский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602467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ская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88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диненный лот, состоящий из: квартира двухкомнатная, общей площадью 51,5 кв.м., расположенная на девятом этаже шестнадцатиэтажного дома, кадастровый номер 78:34:0410903:3759, расположенная по адресу: Санкт-Петербург, Серебристый бульвар, дом 38, литера А, квартира 249; Кухонный гарнитур; Холодильник Bosch; Духовка Siemens; Посудомоечная машина Siemens; Электрическая плита Siemens; Деревянный кухонный стол; Деревянные стулья 3 шт; Шкаф-витрина; Тумба; Стул деревянный; Шкаф трехсекционный; Тумба; Стеллаж; Деревянный стул; Деревянный стол; Телевизор Philips; Мягкий диван-трансформер 2 шт; Зеркало; Деревянный ящик; Тумба под раковиной; Зеркало;  Стиральная машина AEG; Водонагреватель AEG; Двуспальная кровать (на ножках) с матрацом; Прикроватные тумбочки 2 шт; Шкаф трехсекционный; Деревянные стулья 2шт; Деревянный комод; Настольная лампа; Круглый стол; Люстра 4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07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29.06.2020 до 17.00 07.08.2020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: с 29.06.2020 до 07.08.2020. Организатор обязуется вернуть задаток Претенденту:  В случае отзыва Претендентом поданной заявки вернуть задаток в 5-дневный срок со дня поступления уведомления об отзыве заявки на счет, указанный Претендентом. В случае снятия предмета торгов с аукциона вернуть задаток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вернуть задаток в 5-дневный срок со дня принятия такого решения либо в 5-дневный срок с момента поступления задатка на специальный счет для принятия задатков. В случае непризнания Претендента победителем аукциона вернуть задаток в 5-дневный срок с даты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Петровского А. Ю. р/с 40817810135000020349 в Санкт-Петербургский РФ АО «РОССЕЛЬХОЗБАНК»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года в 17:00. Санкт-Петербург, ул. Парадная, д. 7а, оф. 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, путем перечисления денежных средств на счет Петровского А. 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ановская Юлия Викторовна (ИНН 780613480596, КПП , адрес: 195030, Санкт-Петербург, пр. Наставников, д. 41, к. 1, кв. 361, тел. 892195667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m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.06.2020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9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20-06-26T11:31:00Z</dcterms:modified>
  <cp:revision>3</cp:revision>
  <dc:subject/>
  <dc:title>3</dc:title>
</cp:coreProperties>
</file>