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0 10:00 - 18.09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«БЕЛАРУС 82.1» 2001 г.в., Двигатель № 593029, Рама № - 808117707, № ПТС ТС 694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ртофелесажалка GL 34Т 4-х рядная ширина 3 м, Grimmer Германия, 2009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18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до момента окончания определенного периода торгов. 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77 90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54 005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30 11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06 215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82 32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58 425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34 53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10 635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86 74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62 845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38 95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5 055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58 80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25 86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92 92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59 98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27 04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94 10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61 16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28 220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95 28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62 34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29 4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96 460.00 руб.) - 18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ый для определенного периода проведения торгов, при отсутствии предложений других участников торгов по продаже имущества. 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плата цены продажи имущества производиться не позднее 30 календарных дней с момента подписания договора  купли-продажи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0-06-28T17:27:40Z</dcterms:modified>
  <cp:revision>15</cp:revision>
  <dc:subject/>
  <dc:title>3</dc:title>
</cp:coreProperties>
</file>