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37, г. РОСТОВ-НА-ДОНУ, пл-дь 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ЗИЛ 45065, 1994 г. в., гос. № К 397 СЕ 161, VIN XTR450650R3384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 КАМАЗ 5410, 1985 г. в., гос № О 225 АК 161, VIN н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ОДАЗ 9370, 1985 г. в., гос. № РС 5944 61, цвет серый, шасси № 124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СЗАП 8551, 2003 г.в., гос.№ СВ 6673 61, VIN X1W85510030017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СЗАП 85514, 2005 г.в., гос. № РР 1652 61, VIN X1W85514050001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СЗАП 8543, 2003 г.в., гос № РТ 9830 61, VIN X1W854300300026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 39629, 2000 г. в., гос. № О 554 ЕХ 61, VIN XTT396290Y0024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ВАЗ 21140, 2006 г. в., гос. № К 277 АВ 161, VIN ХТА21140064125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СЗАП 8551-02, ГОС. № СА 1618 61, VIN X1W85510A 0003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/прицеп грузовой К4 АМГ, 1989 г.в., гос. № РР 4013 61, шасси (рама) № 1367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автокран МАЗ 5337, 1991 г. в., гос. № Х651АУ161, VIN ТМ533700М00011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самосвал ЗИЛ (ММЗ) 554, 1993 г. в., гос. №Е 238 КХ 161, цвет голубой, двигатель №064708, шасси (рама) №33475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А349, 1991 г.в., гос. № РВ 9408 61, шасси (рама) 21608, цвет 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КАМАЗ 55102, 1994 г.в., гос. № Р853РА61, н мер шасси (рамы) ХТС060532000R2071276, номер кузова 16664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10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не позднее даты окончания срока приема заявок на участие в торгах.   Возврат задатка производится всем участникам торгов кроме Победителя торгов в течении 5 дней после подписания Протокола итогов торгов по предоставле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р/с 40702810226020007077 в Филиал "Ростовский" АО "АЛЬФА-БАНК", БИК 046015207, к/с 30101810500000000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максимальную цену за лот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подписывает протокол торгов и размещает его на электронной площадке http://lot-online.ru.  в сети Интерн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победителю торгов направляется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726020006620 в Филиал "Ростовский" АО "АЛЬФА-БАНК", БИК 046015207, к/с 30101810500000000207, ИНН 7728168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4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20-06-29T06:54:00Z</dcterms:modified>
  <cp:revision>2</cp:revision>
  <dc:subject/>
  <dc:title>3</dc:title>
</cp:coreProperties>
</file>