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РОСТОВРЕМАГРОПРОМ» Флюстиков Юрий Алексеевич, действующий решения Арбитражного суда Ростовской области от 21.11.2019г. по делу № А53-13761/2019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ХХХХХХХХХХ (ХХХХХХХХХХХХХХХ) рублей в счет обеспечения оплаты приобретаемого на проводимом Организатором торгов 18.08.2020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ОВРЕМАГРОПРОМ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ИНН 6167104840</w:t>
      </w:r>
      <w:r>
        <w:rPr>
          <w:rFonts w:cs="Times New Roman" w:ascii="Times New Roman" w:hAnsi="Times New Roman"/>
          <w:b/>
          <w:sz w:val="24"/>
          <w:szCs w:val="24"/>
        </w:rPr>
        <w:t>): с/с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702810226020007077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лиал "Ростовский" АО "АЛЬФА-БАНК"</w:t>
      </w:r>
      <w:r>
        <w:rPr>
          <w:rFonts w:cs="Times New Roman" w:ascii="Times New Roman" w:hAnsi="Times New Roman"/>
          <w:b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6015207</w:t>
      </w:r>
      <w:r>
        <w:rPr>
          <w:rFonts w:cs="Times New Roman" w:ascii="Times New Roman" w:hAnsi="Times New Roman"/>
          <w:b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101810500000000207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торгах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купли 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 по предоставленным Претендентом реквизитам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7:00Z</dcterms:created>
  <dc:creator>Пользователь</dc:creator>
  <dc:description/>
  <cp:keywords/>
  <dc:language>en-US</dc:language>
  <cp:lastModifiedBy>Juriy</cp:lastModifiedBy>
  <dcterms:modified xsi:type="dcterms:W3CDTF">2020-06-26T11:43:00Z</dcterms:modified>
  <cp:revision>4</cp:revision>
  <dc:subject/>
  <dc:title/>
</cp:coreProperties>
</file>