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9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ЗАВОД ГИДРОМЕХАНИЗАЦИИ", </w:t>
            </w:r>
          </w:p>
          <w:p>
            <w:pPr>
              <w:pStyle w:val="Normal"/>
              <w:ind w:firstLine="290"/>
              <w:jc w:val="both"/>
              <w:rPr/>
            </w:pPr>
            <w:r>
              <w:rPr>
                <w:sz w:val="28"/>
                <w:szCs w:val="28"/>
                <w:lang w:val="en-US"/>
              </w:rPr>
              <w:t>152916, ЯРОСЛАВСКАЯ ОБЛ, РЫБИНСКИЙ Р-Н, РЫБИНСК Г, СУВОРОВА УЛ, 36, ОГРН 1027601110635, ИНН 76100366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лкин Сергей Валент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342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от 22.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изводственный комплекс АО "Завод гидромеханизации", состоящий из движимого  и недвижимого имущества. Нежилое здание  главный корпус, общей площадью 18 314,2 кв.м.,  1964 года постройки, кадастровый номер: 76:20:050301:35, расположенное по адресу: Ярославская область, г. Рыбинск, ул. Суворова 36 Нежилое здание - здание цеха №6, 1950 года постройки, общей площадью 1 304 кв.м., кадастровый номер: 76:20:050301:46, расположенное по адресу: Ярославская область, г. Рыбинск, ул. Суворова 36 Нежилое здание - кузница, общей площадью 299,6 кв.м., 1967 года постройки, кадастровый номер: 76:20:050301:51, расположенное по адресу: Ярославская область, г. Рыбинск, ул. Суворова 36 Нежилое здание  здание цеха СММ, общей площадью 1 429,4 кв.м., 1950 года постройки, кадастровый номер: 76:20:050301:40, расположенное по адресу: Ярославская область,  г. Рыбинск, ул. Суворова 36 Нежилое здание  здание инструментального склада, 1957 года постройки, общей площадью 122,6 кв.м., кадастровый номер: 76:20:050301:53, расположенное по адресу:  г. Рыбинск, ул. Суворова 36 Нежилое здание  здание склада газобаллонного хозяйства, 1970 года постройки, общей площадью 1247,3 кв.м., кадастровый номер: 76:20:050301:52, расположенное по адресу: г. Рыбинск, ул. Суворова 36 Нежилое здание  здание склада оборудования, общей площадью 763,1 кв.м., 1974 года постройки, кадастровый номер: 76:20:050301:48, расположенное по адресу: Ярославская область,   г. Рыбинск,             ул. Суворова 36 Нежилое здание  здание склада УСРЗ, 1967  года постройки, общей площадью 1 269,3 кв.м., 1986 года постройки, кадастровый номер: 76:20:050301:41, расположенное по адресу: Ярославская область,   г. Рыбинск, ул. Суворова 36 Канализация, протяженность 1,8 км. Наружные сети водопровода, протяженность 2,2 км. Оборотное водоснабжение, протяженность 1,6 км. Нежилое здание  объект незавершенного строительства (производственная котельная), общей площадью 1 487,4 кв.м., кадастровый номер: 76:20:050301:43, расположенное по адресу: Яро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4.2020 г. и заканчивается 24.05.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даже.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 Торги проводятся путем повышения начальной цены продажи имущества на величину, равную "шагу аукциона". 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 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 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 а) предложение о цене представлено по истечении установленного срока представления предложений о цене; б) предложение о цене увеличено в размере, не равном "шагу аукциона", меньше или равно ранее представленному предложению о цене; в) одним участником представлено второе предложение о цене подряд при отсутствии предложений других участников торгов. Выигравшим аукцион признается участник, предложивший наиболее высокую цену за продаваемое имуществ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 234 089.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10 % (десять процентов от начальной продажной цены, что составляет 26 234 089,92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Возврат задатка осуществляется на счет, указанный Заявителем в договоре о Задатке. В случае изменений банковских реквизитов Заявитель немедленно информирует об этом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Завод гидромеханизации" (ИНН 7610036650, ОГРН 1027601110635) Расчётный счёт № 40702.810.3.77030021451 БИК 042908612 Банк КАЛУЖСКОЕ ОТДЕЛЕНИЕ N8608 ПАО СБЕРБАНК Корр. Счёт 30101.810.1.00000000612 Основание для перечисления: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2 340 89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234 089.9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е позднее тридцати минут с момента заверш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Организатор торгов рассматривает,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 Протокол о результатах проведения торгов размещается оператором электронной площадки на электронной площадке. Не позднее тридцати минут после размещения на электронной площадке протокола организатор торгов посредством программно-аппаратных средств сайта направляет протокол в форме электронного сообщения всем участникам торгов, в том числе на адрес электронной почты, указанный в заявке на участие в торгах.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 -окончания срока представления заявок на участие в торгах при отсутствии заявок на участие в торгах; -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 Организатор торгов рассматривает,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 Решение о признании торгов несостоявшимися размещается оператором электронной площад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5.05.2020 в 12:00 по адресу электронной торговой площадки 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заплатить оставшуюся сумму за вычетом задатка за участие в торгах в течение 30 дней с момента заключения договора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алкин Сергей Валенти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603005478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50000, г. Ярославль, ул. Республиканская 33б, кв.8, тел. 89201051717, e-mail: </w:t>
            </w:r>
            <w:hyperlink r:id="rId2">
              <w:r>
                <w:rPr>
                  <w:rStyle w:val="InternetLink"/>
                  <w:rFonts w:cs="Times New Roman" w:ascii="Times New Roman" w:hAnsi="Times New Roman"/>
                  <w:color w:val="000000"/>
                  <w:sz w:val="28"/>
                  <w:szCs w:val="28"/>
                  <w:lang w:val="en-US"/>
                </w:rPr>
                <w:t>gals171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4-29T06:56:00Z</dcterms:modified>
  <cp:revision>14</cp:revision>
  <dc:subject/>
  <dc:title>3</dc:title>
</cp:coreProperties>
</file>