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14:00 - 19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У-5 трест «Липецкстрой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005, г.Липецк, ул.Ферросплавная, вл.40А, пом.1, ОГРН 1084823020963, ИНН 4823035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3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жные сети электроснабжения (I этап строительства), протяженность: 952 м, по адресу: г. Липецк, в районе ул.Минской. Кадастровый номер: 48:20:0000000:32865; Наружные сети теплоснабжения, 2 этап строительства, протяженность: 1152 м, по адресу: г. Липецк, 32-33 мкр. Кадастровый номер: 48:20:0000000:32879; Сеть дождевой канализации (1 этап строительства), протяженность: 744 м, по адресу: г. Липецк, в районе ул. Свиридова И.В.Кадастровый номер: 48:20:0043601:24200; Водопроводная сеть (1 этап строительства), протяженность: 1291 м, по адресу: г. Липецк, в районе ул. Свиридова И.В.Кадастровый номер: 48:20:0043601:24197; Канализационная сеть (1 этап строительства), протяженность: 469 м, по адресу: г. Липецк, в районе ул. Свиридова И.В.Кадастровый номер: 48:20:0043601:24199 начальная цена -   27 000 000,0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(многоквартирный дом), по адресу:г. Липецк, ул. Интернациональная, д.14.Кадастровый номер: 48:20:0020106:350; Право аренды на земельный участок, пл. 2896 м2, по адресу: г. Липецк,  ул. Ленина. Кадастровый номер: 48:20:0020106:56; (договор аренды  земельного участка от 24.03.2017 г. № 209/17-СЮ, сроком действия с 27.03.2017 г. по 26.04.2020 г. с возможностью продления) начальная цена 1 800 000 руб.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19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лота. Перечисление задатка осуществляется в период приема заявок, задаток считается внесенным по факту поступления денежных средств на нижеуказанный р/с должника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 получатель ООО «СУ-5 трест «Липецкстрой-М» ИНН 4823035581, КПП 482301001, р/с 40702810935000007389   в Отделении №8593 ПАО «Сбербанк России» г. Липецк, БИК 044206604, к/с 301018107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7 000 0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25 650 0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 300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950 0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1 600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0 250 00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18 900 0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7 550 0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0 0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 850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 500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2 150 0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800 0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1 710 0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620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530 0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 440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 350 00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1 260 0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 170 0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080 0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90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900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810 000.00 руб.) - 1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 4 ст. 139 ФЗ № 127 «О несостоятельности(банкротстве)». В соответствии со ст.132 п.4.1 ФЗ № 127 покупатель по лоту №4 обязуется: а) обеспечивать надлежащее содержание, обслуживание и использование указанных объектов в соответствии с их целевым назначением,  а также выполнять иные устанавливаемые в соответствии с законодательством Российской Федерации обязательства; б)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в) заключить с органами местного самоуправления соглашение об исполнении условий, указанных в п.4 ст.132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. На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 договора купли-продажи. Получатель: ООО «СУ-5 трест «Липецкстрой-М» ИНН 4823035581, КПП  482301001, р/с 40702810200000003587  ПАО «Липецккомбанк»,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6-29T08:34:00Z</dcterms:modified>
  <cp:revision>2</cp:revision>
  <dc:subject/>
  <dc:title>3</dc:title>
</cp:coreProperties>
</file>