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ЗАДАТ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___________________ 2020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тор торгов – арбитражный управляющий СОАУ «Континент» (СРО) (</w:t>
      </w:r>
      <w:r>
        <w:rPr>
          <w:lang w:val="en-US"/>
        </w:rPr>
        <w:t>www</w:t>
      </w:r>
      <w:r>
        <w:rPr/>
        <w:t xml:space="preserve">.sro-continent.ru) </w:t>
      </w:r>
      <w:r>
        <w:rPr>
          <w:b/>
        </w:rPr>
        <w:t>Баринов Сергей Леонидович</w:t>
      </w:r>
      <w:r>
        <w:rPr/>
        <w:t xml:space="preserve">, 25.03.1973 г.р., уроженец г. Москвы, имеющий паспорт гражданина Российской Федерации серии 40 18 № 009316, выданный 13.04.2018 г. ГУ МВД России по г. Санкт-Петербургу и Ленинградской области, зарегистрированный по адресу: 194358, г. Санкт-Петербург, ул. Симонова, д. 10, корп. 2, кв. 44; ИНН 780521829076, СНИЛС 183-387-544 05; СГРАУ 14834; </w:t>
      </w:r>
      <w:r>
        <w:rPr>
          <w:b/>
          <w:u w:val="single"/>
        </w:rPr>
        <w:t>почтовый адрес: 191123, г. Санкт-Петербург, а/я 19</w:t>
      </w:r>
      <w:r>
        <w:rPr/>
        <w:t>,</w:t>
      </w:r>
      <w:r>
        <w:rPr>
          <w:b/>
          <w:u w:val="single"/>
        </w:rPr>
        <w:t xml:space="preserve"> тел. +</w:t>
      </w:r>
      <w:r>
        <w:rPr>
          <w:b/>
          <w:spacing w:val="4"/>
          <w:u w:val="single"/>
        </w:rPr>
        <w:t>79219438115, эл. почта: 9438115@mail.ru</w:t>
      </w:r>
      <w:r>
        <w:rPr/>
        <w:t>, утвержденный решением Арбитражного суда города Санкт-Петербурга и Ленинградской области от 21.05.18 (р/ч 15.05.18)</w:t>
      </w:r>
      <w:r>
        <w:rPr>
          <w:rFonts w:eastAsia="MS Mincho;ＭＳ 明朝"/>
          <w:sz w:val="20"/>
          <w:szCs w:val="20"/>
        </w:rPr>
        <w:t xml:space="preserve"> </w:t>
      </w:r>
      <w:r>
        <w:rPr/>
        <w:t xml:space="preserve"> по делу № А56-36543/2017 финансовым управляющим несостоятельного должника (банкрота) </w:t>
      </w:r>
      <w:r>
        <w:rPr>
          <w:rFonts w:eastAsia="MS Mincho;ＭＳ 明朝"/>
          <w:b/>
          <w:bCs/>
        </w:rPr>
        <w:t>Осипова Александра Борисовича</w:t>
      </w:r>
      <w:r>
        <w:rPr/>
        <w:t xml:space="preserve"> (23.12.1976 г.р., ур. г. Санкт-Петербург, ИНН 781013357183, СНИЛС 00850136010, адрес: 197110, г. Санкт-Петербург, ул. Варшавская, д. 120, кв. 86), и</w:t>
      </w:r>
    </w:p>
    <w:p>
      <w:pPr>
        <w:pStyle w:val="Normal"/>
        <w:ind w:right="282" w:firstLine="709"/>
        <w:rPr/>
      </w:pPr>
      <w:r>
        <w:rPr/>
        <w:t>Податель заявки на участие в торгах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</w:rPr>
        <w:t>для юридического лица – полное наименование, ОГРН, ИНН, адрес регистрации, ФИО и ИНН руководителя, полные банковские реквизиты; для гражданина – ФИО, дата и место рождения, адрес регистрации, место жительства, паспортные данные, полные банковские реквизиты</w:t>
      </w:r>
      <w:r>
        <w:rPr/>
        <w:t>), пришли к настоящему соглашению о задатке на следующих условиях:</w:t>
      </w:r>
    </w:p>
    <w:p>
      <w:pPr>
        <w:pStyle w:val="Normal"/>
        <w:ind w:firstLine="709"/>
        <w:jc w:val="both"/>
        <w:rPr/>
      </w:pPr>
      <w:r>
        <w:rPr/>
        <w:t>Задаток вносится в целях участия в торгах имуществом должника по делу № А56-36543/2017 и оплаты на основании договора продажи имущества должника цены лота № 1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Земельный участок площадью 650 кв.м., кадастровый номер 53:16:0023101:12, адрес: местоположение установлено относительно ориентира, расположенного за пределами участка, почтовый адрес ориентира: Новгородская обл., р-н Солецкий, с/п Дубровское, д. Теребуни, ул. Лелина, 16. Жилой дом площадью 33,80 кв.м., кадастровый номер 53:13:0023101:69, расположенный по адресу: Новгородская обл., р-н Солецкий, с/п Дубровское, д. Теребуни, ул. Лелина, 16</w:t>
      </w:r>
    </w:p>
    <w:p>
      <w:pPr>
        <w:pStyle w:val="Normal"/>
        <w:ind w:firstLine="709"/>
        <w:jc w:val="both"/>
        <w:rPr/>
      </w:pPr>
      <w:r>
        <w:rPr/>
        <w:t>Начальная продажная цена имущества 391 299,03 руб.</w:t>
      </w:r>
    </w:p>
    <w:p>
      <w:pPr>
        <w:pStyle w:val="Normal"/>
        <w:ind w:firstLine="709"/>
        <w:jc w:val="both"/>
        <w:rPr/>
      </w:pPr>
      <w:r>
        <w:rPr/>
        <w:t>Размер задатка равен 20% от начальной продажной цены имущества, то есть 78 259,80 рублей.</w:t>
      </w:r>
    </w:p>
    <w:p>
      <w:pPr>
        <w:pStyle w:val="Normal"/>
        <w:ind w:firstLine="709"/>
        <w:jc w:val="both"/>
        <w:rPr/>
      </w:pPr>
      <w:r>
        <w:rPr/>
        <w:t>Продажа недвижимости банкрота произведена в форме открытых электронных торгов в форме аукциона с открытой формой подачи предложений о цене имущества на электронной торговой плоащедке АО «Российский Аукционный Дом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) на основании  Положения о порядке, об условиях и о сроках реализации имущества гражданина </w:t>
      </w:r>
      <w:bookmarkStart w:id="0" w:name="OLE_LINK8"/>
      <w:bookmarkStart w:id="1" w:name="OLE_LINK7"/>
      <w:r>
        <w:rPr/>
        <w:t>Осипова Александра Борисовича</w:t>
      </w:r>
      <w:bookmarkEnd w:id="0"/>
      <w:bookmarkEnd w:id="1"/>
      <w:r>
        <w:rPr/>
        <w:t>, утвержденное определением Арбитражного суда г.Санкт-Петербурга по делу № А56-36543/2017/реализ.2 р/ч от 17.03.2020).</w:t>
      </w:r>
    </w:p>
    <w:p>
      <w:pPr>
        <w:pStyle w:val="Normal"/>
        <w:ind w:firstLine="709"/>
        <w:jc w:val="both"/>
        <w:rPr/>
      </w:pPr>
      <w:r>
        <w:rPr/>
        <w:t>Задаток должен быть внесен до подачи заявки на участие в торг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ток должен быть внесен на специальный расчетный счет должника </w:t>
      </w:r>
      <w:r>
        <w:rPr>
          <w:rFonts w:eastAsia="MS Mincho;ＭＳ 明朝"/>
          <w:b/>
          <w:bCs/>
        </w:rPr>
        <w:t>Осипова Александра Борисовича</w:t>
      </w:r>
      <w:r>
        <w:rPr>
          <w:b/>
        </w:rPr>
        <w:t xml:space="preserve"> №40817810355868590200 в Дополнительном офисе №9055/01101 ПАО «Сбербанк» (ОГРН 1027700132195, ИНН 7707083893, адрес (местонахождение): 197022, Санкт-Петербург,Каменноостровский пр-кт, д.41, лит.А, почтовый адрес: 191124, Санкт-Петербург, ул. Красного Текстильщика, д. 2).</w:t>
      </w:r>
    </w:p>
    <w:p>
      <w:pPr>
        <w:pStyle w:val="Normal"/>
        <w:ind w:firstLine="709"/>
        <w:jc w:val="both"/>
        <w:rPr/>
      </w:pPr>
      <w:r>
        <w:rPr/>
        <w:t>Задаток считается внесенным с даты и времени зачисления денег на указанный специальный расчетный счет должника.</w:t>
      </w:r>
    </w:p>
    <w:p>
      <w:pPr>
        <w:pStyle w:val="Normal"/>
        <w:ind w:firstLine="709"/>
        <w:jc w:val="both"/>
        <w:rPr/>
      </w:pPr>
      <w:r>
        <w:rPr/>
        <w:t>Податель заявки обязан приложить к заявке на участие в торгах документальное подтверждение внесение задатка.</w:t>
      </w:r>
    </w:p>
    <w:p>
      <w:pPr>
        <w:pStyle w:val="Normal"/>
        <w:ind w:firstLine="709"/>
        <w:jc w:val="both"/>
        <w:rPr/>
      </w:pPr>
      <w:r>
        <w:rPr/>
        <w:t>На сумму задатка, хранящуюся на банковском счету должника, проценты не начисляю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части 2 статьи 381 Гражданского кодекса РФ о том, что если за неисполнение договора ответственна сторона, получившая задаток, она обязана уплатить другой стороне двойную сумму задатка, к отношениям сторон настоящего соглашения не применяется.</w:t>
      </w:r>
    </w:p>
    <w:p>
      <w:pPr>
        <w:pStyle w:val="Normal"/>
        <w:ind w:firstLine="709"/>
        <w:jc w:val="both"/>
        <w:rPr/>
      </w:pPr>
      <w:r>
        <w:rPr/>
        <w:t>В случае не признания подателя заявки участником торгов задаток возвращается ему в течение 5 рабочий дней с даты составления протокола об определении участков торгов на расчетный счет, с которого задаток поступил.</w:t>
      </w:r>
    </w:p>
    <w:p>
      <w:pPr>
        <w:pStyle w:val="Normal"/>
        <w:ind w:firstLine="709"/>
        <w:jc w:val="both"/>
        <w:rPr/>
      </w:pPr>
      <w:r>
        <w:rPr/>
        <w:t>В случае признания подателя заявки участником торгов, но не признания его победителем торгов, задаток возвращается ему на расчетный счет, с которого задаток поступил, в течение 5 рабочий дней с даты истечения срока для оплаты лицом, признанным победителем торгов, продажной цены имущества должника на основании договора купли-продажи.</w:t>
      </w:r>
    </w:p>
    <w:p>
      <w:pPr>
        <w:pStyle w:val="Normal"/>
        <w:ind w:firstLine="709"/>
        <w:jc w:val="both"/>
        <w:rPr/>
      </w:pPr>
      <w:r>
        <w:rPr/>
        <w:t>В случае признания подателя заявки победителем торгов, задаток в любом случае не возвращается и поступает в собственность должника, в том числе в случае отказа или уклонения победителя торгов от подписния догвоора продажи имущества должника, или нарушения победителем торгов установленного законом срока для подписания такого договора, а также в случае отказа или уклонения победителя торгов от оплаты договора продажи имущества должника или нарушения победителем торгов установленного законом срока для оплтаты такого договора.</w:t>
      </w:r>
    </w:p>
    <w:p>
      <w:pPr>
        <w:pStyle w:val="Normal"/>
        <w:ind w:firstLine="709"/>
        <w:jc w:val="both"/>
        <w:rPr/>
      </w:pPr>
      <w:r>
        <w:rPr/>
        <w:t>В случае подписания победителем торгов договора купли-продажи, оплаты стоимости имущества по договору продажи имущества должника (за вычетом суммы внесенного задатка), и подписания акта приема-передачи имущества (принятия имущества в собственность) на основании договора продажи имущества должника в сроки и в порядке, установленные Федеральным законом РФ от 26.10.2002 г. № 127-ФЗ «О несостоятельности (банкротстве)» и Положением о порядке, об условиях и о сроках реализации имущества гражданина Осипова Александра Борисовича, утвержденное определением Арбитражного суда г.Санкт-Петербурга по делу по делу № А56-36543/2017/реализ.2 р/ч от 17.03.2020 задаток засчитыватеся в счет причитающихся с победителя торгов платежей по договору продажи имущества должни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каждый на двух страницах, по одному экземпляру для каждой из сторон соглаш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-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ющий Осипова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а Борисовича __________________________ /Баринов С.Л./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ель заявки __________________________/__________________________________/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56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____________________/Баринов С.Л./ _________________/__________________________/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Е.С. Трезубов</dc:creator>
  <dc:description/>
  <dc:language>en-US</dc:language>
  <cp:lastModifiedBy>user12</cp:lastModifiedBy>
  <dcterms:modified xsi:type="dcterms:W3CDTF">2020-06-19T10:57:00Z</dcterms:modified>
  <cp:revision>2</cp:revision>
  <dc:subject/>
  <dc:title/>
</cp:coreProperties>
</file>