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1 от 09.01.2020 г. и на основании договора об организации и проведении торгов в электронной форме от 04.06.2020, заключенного с Акционерным обществом «Национальная страховая компания ТАТАРСТАН» (АО «НАСКО»)_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Республики Татарстан от 29 августа 2019 г. (дата объявления резолютивной части 27 августа 2019 г.) по делу № А65-20872/2019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___________________ 2020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Филиал №7806 Банка ВТБ (ПАО), г. Санкт-Петербург, БИК 04403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240300000707,</w:t>
            </w:r>
          </w:p>
          <w:p>
            <w:pPr>
              <w:pStyle w:val="Style25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1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57:00Z</dcterms:created>
  <dc:creator>upr12</dc:creator>
  <dc:description/>
  <cp:keywords/>
  <dc:language>en-US</dc:language>
  <cp:lastModifiedBy>Выртосу Надежда Анатольевна</cp:lastModifiedBy>
  <dcterms:modified xsi:type="dcterms:W3CDTF">2020-06-29T11:46:00Z</dcterms:modified>
  <cp:revision>12</cp:revision>
  <dc:subject/>
  <dc:title>Договор о задатке №____</dc:title>
</cp:coreProperties>
</file>